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bidi="he-IL"/>
        </w:rPr>
      </w:pPr>
      <w:r>
        <w:rPr>
          <w:lang w:bidi="he-IL"/>
        </w:rPr>
        <w:t xml:space="preserve">20 </w:t>
      </w:r>
      <w:r>
        <w:rPr>
          <w:rtl w:val="true"/>
          <w:lang w:bidi="he-IL"/>
        </w:rPr>
        <w:t xml:space="preserve">פברואר </w:t>
      </w:r>
      <w:r>
        <w:rPr>
          <w:lang w:bidi="he-IL"/>
        </w:rPr>
        <w:t>2007</w:t>
      </w:r>
    </w:p>
    <w:p>
      <w:pPr>
        <w:pStyle w:val="Heading1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צעה ליעדים לתקני שימושיו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ק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כמות התקנים בנושא שימושיות היא עצומ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אתר הרשמי של </w:t>
      </w:r>
      <w:r>
        <w:rPr>
          <w:lang w:bidi="he-IL"/>
        </w:rPr>
        <w:t>UP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ולל סקירה שלהם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2">
        <w:r>
          <w:rPr>
            <w:rStyle w:val="InternetLink"/>
            <w:lang w:bidi="he-IL"/>
          </w:rPr>
          <w:t>http://www.upassoc.org/usability_resources/guidelines_and_methods/standards.html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ין השא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סקירה כוללת הפניה לרשימה מקיפה של כל הסטנדרטים בתחום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3">
        <w:r>
          <w:rPr>
            <w:rStyle w:val="InternetLink"/>
            <w:lang w:bidi="he-IL"/>
          </w:rPr>
          <w:t>http://www.usabilitynet.org/tools/r_international.ht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כמות העצומה מעידה על הצורך שיש לתעשיה בתקנים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בעי</w:t>
      </w:r>
      <w:r>
        <w:rPr>
          <w:rtl w:val="true"/>
          <w:lang w:bidi="he-IL"/>
        </w:rPr>
        <w:t>ו</w:t>
      </w:r>
      <w:r>
        <w:rPr>
          <w:rtl w:val="true"/>
        </w:rPr>
        <w:t>ת</w:t>
      </w:r>
      <w:r>
        <w:rPr>
          <w:rtl w:val="true"/>
          <w:lang w:bidi="he-IL"/>
        </w:rPr>
        <w:t xml:space="preserve"> ב</w:t>
      </w:r>
      <w:r>
        <w:rPr>
          <w:rtl w:val="true"/>
        </w:rPr>
        <w:t>תקנים</w:t>
      </w:r>
      <w:r>
        <w:rPr>
          <w:rtl w:val="true"/>
          <w:lang w:bidi="he-IL"/>
        </w:rPr>
        <w:t xml:space="preserve"> הקיימ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כמ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כמות העצומה מעידה על הצורך שיש לתעשיה בתק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א גם מהווה אבן נג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מרוב עצים לא רואים את היע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תיישנ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לק ניכר מהתקנים הוא ספציפי לטכנולוג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קנים רבים שנכתבו לפני עשור כבר אינם רלבנטים כיום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רלבנט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נחיות רבות הן רלבנטיות למצבי תפעול מסוי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אשר ישומן למצבי תפע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רחיש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חרים יוצר בעיה למשתמ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ראה דוגמת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דילמת עומס מסך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בהרצאתי בכנס </w:t>
      </w:r>
      <w:r>
        <w:rPr>
          <w:lang w:bidi="he-IL"/>
        </w:rPr>
        <w:t>INCOSE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בכל פרויקט ספציפ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ק חלק קטן מהתקנים הוא רלבנט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קשה למצוא את החלקים הרלבנט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עריך ולשפוט את מידת הרלבנטיות שלהם למצבי התפע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יח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בעיות המשתמש הן לעתים בלתי צפוי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he-IL"/>
        </w:rPr>
        <w:t>קשיים להעריך את תרומת התקנ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בסקר התקנים שערכתי לא מצאתי הוכחות חד משמעיות לתרומ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הסבר לכך אפשר למצוא אצל </w:t>
      </w:r>
      <w:hyperlink r:id="rId4">
        <w:r>
          <w:rPr>
            <w:rStyle w:val="InternetLink"/>
            <w:lang w:bidi="he-IL"/>
          </w:rPr>
          <w:t>http://www.taskz.com/ucd_righi2_indepth.php</w:t>
        </w:r>
      </w:hyperlink>
      <w:r>
        <w:rPr>
          <w:rtl w:val="true"/>
          <w:lang w:bidi="he-IL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יתוח של הקשיים בישום תקנים ניתן למצוא אצל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5">
        <w:r>
          <w:rPr>
            <w:rStyle w:val="InternetLink"/>
            <w:lang w:bidi="he-IL"/>
          </w:rPr>
          <w:t>http://www.umich.edu/~driving/publications/PGreen-Turin.pdf</w:t>
        </w:r>
      </w:hyperlink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דריכי תקנ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חד הפתרונות להתמצאות בתקנים הקיימים הוא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סיוע של חברות יעוץ כגון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6">
        <w:r>
          <w:rPr>
            <w:rStyle w:val="InternetLink"/>
            <w:lang w:bidi="he-IL"/>
          </w:rPr>
          <w:t>http://www.nngroup.com/services/guidelinereview.html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פתרון אחר הוא בעזרת ספרות הדר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וגמ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7">
        <w:r>
          <w:rPr>
            <w:rStyle w:val="InternetLink"/>
            <w:lang w:bidi="he-IL"/>
          </w:rPr>
          <w:t>http://www.userfocus.co.uk/articles/ISO9241.html</w:t>
        </w:r>
      </w:hyperlink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גד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דר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</w:t>
      </w:r>
      <w:r>
        <w:rPr>
          <w:rtl w:val="true"/>
          <w:lang w:bidi="he-IL"/>
        </w:rPr>
        <w:t>-</w:t>
      </w:r>
      <w:r>
        <w:rPr>
          <w:lang w:bidi="he-IL"/>
        </w:rPr>
        <w:t>UP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ציע ארבע סוגי תקינה</w:t>
      </w:r>
    </w:p>
    <w:p>
      <w:pPr>
        <w:pStyle w:val="Normal"/>
        <w:numPr>
          <w:ilvl w:val="0"/>
          <w:numId w:val="3"/>
        </w:numPr>
        <w:spacing w:before="240" w:after="0"/>
        <w:rPr>
          <w:lang w:bidi="he-IL"/>
        </w:rPr>
      </w:pPr>
      <w:r>
        <w:rPr>
          <w:lang w:bidi="he-IL"/>
        </w:rPr>
        <w:t xml:space="preserve">the use of the product </w:t>
      </w:r>
    </w:p>
    <w:p>
      <w:pPr>
        <w:pStyle w:val="Normal"/>
        <w:numPr>
          <w:ilvl w:val="0"/>
          <w:numId w:val="3"/>
        </w:numPr>
        <w:spacing w:before="0" w:after="0"/>
        <w:rPr>
          <w:lang w:bidi="he-IL"/>
        </w:rPr>
      </w:pPr>
      <w:r>
        <w:rPr>
          <w:lang w:bidi="he-IL"/>
        </w:rPr>
        <w:t xml:space="preserve">the user interface and interaction </w:t>
      </w:r>
    </w:p>
    <w:p>
      <w:pPr>
        <w:pStyle w:val="Normal"/>
        <w:numPr>
          <w:ilvl w:val="0"/>
          <w:numId w:val="3"/>
        </w:numPr>
        <w:spacing w:before="0" w:after="0"/>
        <w:rPr>
          <w:lang w:bidi="he-IL"/>
        </w:rPr>
      </w:pPr>
      <w:r>
        <w:rPr>
          <w:lang w:bidi="he-IL"/>
        </w:rPr>
        <w:t xml:space="preserve">the process used to develop the product </w:t>
      </w:r>
    </w:p>
    <w:p>
      <w:pPr>
        <w:pStyle w:val="Normal"/>
        <w:numPr>
          <w:ilvl w:val="0"/>
          <w:numId w:val="3"/>
        </w:numPr>
        <w:spacing w:before="0" w:after="280"/>
        <w:rPr>
          <w:lang w:bidi="he-IL"/>
        </w:rPr>
      </w:pPr>
      <w:r>
        <w:rPr>
          <w:lang w:bidi="he-IL"/>
        </w:rPr>
        <w:t xml:space="preserve">the capability of an organisation to apply user centered design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דע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רומה החשובה של ועדת התקינה צריכה להיות מורה נבוכים למפת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זרת מערכת תומכת החלטות המאפשרת למפתח התמצאות מהי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רך אפשרית להקל על ההתמצאות היא אינטראקטיב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עזרת קישורי </w:t>
      </w:r>
      <w:r>
        <w:rPr>
          <w:lang w:bidi="he-IL"/>
        </w:rPr>
        <w:t>HTML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תגר שלנו הוא לבנות מורה נבוכים כ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אפשר למפתח למצוא את ההנחיות המתאימות למאפייני התפעול הספציפיים לתרחיש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ורה הנבוכים צריך להתבסס על קריטריונים מוסכמים להערכת התק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רלבנטיות שלהם לתרחיש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וגמא של קריטריונים אפשריים היא קלות ההתמצאות במערכת ורגישות לטעויות משתמש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דרך אפשרית לקבוע את התאמת התקן המוצע לקריטריונים האלו היא בעזרת ערכה של מקרים לדוגמא </w:t>
      </w:r>
      <w:r>
        <w:rPr>
          <w:rtl w:val="true"/>
          <w:lang w:bidi="he-IL"/>
        </w:rPr>
        <w:t xml:space="preserve">( </w:t>
      </w:r>
      <w:r>
        <w:rPr>
          <w:lang w:bidi="he-IL"/>
        </w:rPr>
        <w:t>benchmark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אשר את תרומת התקן המוצע משווים לעומת החלופות על פי המקרים שבדוגמאות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יעדים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הגדרת קריטריונים להערכת תקנים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הגדרת ערכת מקרים לדוגמא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בחירת סוג התקינה המועדף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הגדרת תרחישים אופייניים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הגדרת שלד האינטראקציה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התאמת ההנחיות לתרחישים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בניית המדריך השל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אבי הרא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רכז תקינה בארגון מומחי השימושיו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David" w:hAnsi="David" w:cs="Arial"/>
      <w:b/>
      <w:bCs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ormal">
    <w:name w:val="Style Style Normal + +"/>
    <w:basedOn w:val="Normal"/>
    <w:qFormat/>
    <w:pPr/>
    <w:rPr>
      <w:rFonts w:ascii="FrankRuehl" w:hAnsi="FrankRuehl" w:cs="FrankRuehl"/>
    </w:rPr>
  </w:style>
  <w:style w:type="paragraph" w:styleId="Style11">
    <w:name w:val="עברית"/>
    <w:basedOn w:val="Normal"/>
    <w:qFormat/>
    <w:pPr>
      <w:bidi w:val="1"/>
      <w:ind w:left="0" w:right="0" w:hanging="0"/>
      <w:jc w:val="left"/>
    </w:pPr>
    <w:rPr>
      <w:rFonts w:cs="FrankRuehl"/>
      <w:sz w:val="28"/>
      <w:szCs w:val="2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assoc.org/usability_resources/guidelines_and_methods/standards.html" TargetMode="External"/><Relationship Id="rId3" Type="http://schemas.openxmlformats.org/officeDocument/2006/relationships/hyperlink" Target="http://www.usabilitynet.org/tools/r_international.htm" TargetMode="External"/><Relationship Id="rId4" Type="http://schemas.openxmlformats.org/officeDocument/2006/relationships/hyperlink" Target="http://www.taskz.com/ucd_righi2_indepth.php" TargetMode="External"/><Relationship Id="rId5" Type="http://schemas.openxmlformats.org/officeDocument/2006/relationships/hyperlink" Target="http://www.umich.edu/~driving/publications/PGreen-Turin.pdf" TargetMode="External"/><Relationship Id="rId6" Type="http://schemas.openxmlformats.org/officeDocument/2006/relationships/hyperlink" Target="http://www.nngroup.com/services/guidelinereview.html" TargetMode="External"/><Relationship Id="rId7" Type="http://schemas.openxmlformats.org/officeDocument/2006/relationships/hyperlink" Target="http://www.userfocus.co.uk/articles/ISO924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16:00Z</dcterms:created>
  <dc:creator>Avi Harel</dc:creator>
  <dc:description/>
  <cp:keywords/>
  <dc:language>en-US</dc:language>
  <cp:lastModifiedBy>Avi Harel</cp:lastModifiedBy>
  <dcterms:modified xsi:type="dcterms:W3CDTF">2007-02-20T19:16:00Z</dcterms:modified>
  <cp:revision>2</cp:revision>
  <dc:subject/>
  <dc:title>הצעה לת"ע לתקני שימושיות</dc:title>
</cp:coreProperties>
</file>