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lang w:bidi="he-IL"/>
        </w:rPr>
      </w:pPr>
      <w:r>
        <w:rPr>
          <w:lang w:bidi="he-IL"/>
        </w:rPr>
        <w:t>7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בינואר </w:t>
      </w:r>
      <w:r>
        <w:rPr>
          <w:lang w:bidi="he-IL"/>
        </w:rPr>
        <w:t>2009</w:t>
      </w:r>
    </w:p>
    <w:p>
      <w:pPr>
        <w:pStyle w:val="Heading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סיכום ההסתייגויות לגבי חלק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של תקן  </w:t>
      </w:r>
      <w:r>
        <w:rPr>
          <w:lang w:bidi="he-IL"/>
        </w:rPr>
        <w:t>ISO 2028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גירסא </w:t>
      </w:r>
      <w:r>
        <w:rPr>
          <w:lang w:bidi="he-IL"/>
        </w:rPr>
        <w:t>2</w:t>
      </w:r>
    </w:p>
    <w:p>
      <w:pPr>
        <w:pStyle w:val="Heading2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קהל היעד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 xml:space="preserve">בסעיף 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מוגדר קהל היעד של התקן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אנשים עם התמחות בגורמי אנוש בתכנון וניהול ניסו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ולל יצר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פק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רגוני רכש וארגוני צרכנ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דעתנ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גדרה זו בעיית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כיוון שהצרכים של הצרכנים שונים מאלו של היצרנ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צרכנים מעוניינים לדעת האם קיים תו תקן למערכ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ינם מתעניינים בפרטים מדוע המערכת אושרה או נפסלה לשימוש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עומת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יצרנים מעוניינים בפרטים של גורמי הכש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טעויות בתיכון המערכת שגרמו לפסילת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צרכנים מבקשים תשובה לשאל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אם המוצר ראוי לשימוש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ילו היצרנים מבקשים בנוסף לזאת גם לדעת מה עליהם לעשות על מנת שהמוצר יהיה ראוי לשימוש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תקן הנוכחי אינו מבחין בין שני הצרכים השו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כולל הנחיות הקשורות לשתי השאלות הלל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לא אבחנ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דוגמאות</w:t>
      </w:r>
      <w:r>
        <w:rPr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סעיף </w:t>
      </w:r>
      <w:r>
        <w:rPr>
          <w:lang w:bidi="he-IL"/>
        </w:rPr>
        <w:t>7.5.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ציע איבחון טעויות וקשיים של המשתמש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ידע זה הוא בעל ערך רב ליצר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 חסר ערך לצרכנים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נספח </w:t>
      </w:r>
      <w:r>
        <w:rPr>
          <w:lang w:bidi="he-IL"/>
        </w:rPr>
        <w:t>C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דן במאפיינים של משתמשים שיגויסו לבדיקת המערכ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נספח זה מתאים לשלב בדיקות אלפא של המערכ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פני הוצאתה לשוק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ינו רלבנטי לבדיקות אישור עם משתמשים אמית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אתרים אמיתיים</w:t>
      </w:r>
      <w:r>
        <w:rPr>
          <w:rtl w:val="true"/>
          <w:lang w:bidi="he-IL"/>
        </w:rPr>
        <w:t xml:space="preserve">. </w:t>
      </w:r>
    </w:p>
    <w:p>
      <w:pPr>
        <w:pStyle w:val="Heading2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תאמת קריטריון ההצלחה ליעוד התקן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בתקן המיועד להוכחת שמיש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דהיינ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אשר קהל היעד הוא הצרכ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ש לצורך להגדיר קריטריון הצלחה חד משמעי וקבוע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ת קריטריון ההצלחה במקרים אלו יש לנסח במונחים של אחוזי הצלחה וזמני ביצוע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עומת זא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אשר מדובר בתקן שמיועד כאמצעי עזר למפתח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ין הכרח להגדיר קריטריוני הצלח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תקן למפתחים ניתן להמליץ על מדדים לצורך הערכת שיפ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ג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מונחים של מצבים בהם המשתמש עלול להכשל</w:t>
      </w:r>
      <w:r>
        <w:rPr>
          <w:rtl w:val="true"/>
          <w:lang w:bidi="he-IL"/>
        </w:rPr>
        <w:t>.</w:t>
      </w:r>
    </w:p>
    <w:p>
      <w:pPr>
        <w:pStyle w:val="Heading2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תאמת שיטת הבדיקה לקריטריון ההצלחה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בתקן המיועד להוכחת שמיש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אשר קריטריון ההצלחה הוא במונחים של אחוזי הצלחה וזמני ביצו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יטת הבדיקה צריכה להתבסס על מספר רב של נבדק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פי שמוגדר בתקן הנדו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תקן המיועד כאמצעי עזר למפתח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בדיקה צריכה להיות דיאגנוסט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אשר המטרה היא לאתר מצבים בהם המשתמש עלול להכש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שיטת הבדיקה המתאימה היא זו המקובלת בתעש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על ידי מעקב צמוד אחר פעילות של מספר מצומצם של נבדקים </w:t>
      </w:r>
      <w:r>
        <w:rPr>
          <w:rtl w:val="true"/>
          <w:lang w:bidi="he-IL"/>
        </w:rPr>
        <w:t>(</w:t>
      </w:r>
      <w:hyperlink r:id="rId2">
        <w:r>
          <w:rPr>
            <w:rStyle w:val="InternetLink"/>
            <w:rtl w:val="true"/>
            <w:lang w:bidi="he-IL"/>
          </w:rPr>
          <w:t>טבלת השוואה</w:t>
        </w:r>
      </w:hyperlink>
      <w:r>
        <w:rPr>
          <w:rtl w:val="true"/>
          <w:lang w:bidi="he-IL"/>
        </w:rPr>
        <w:t xml:space="preserve">) </w:t>
      </w:r>
    </w:p>
    <w:p>
      <w:pPr>
        <w:pStyle w:val="Heading2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תהליך בחירת הנבדקים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 xml:space="preserve">סעיף </w:t>
      </w:r>
      <w:r>
        <w:rPr>
          <w:lang w:bidi="he-IL"/>
        </w:rPr>
        <w:t>7.4.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ונספח </w:t>
      </w:r>
      <w:r>
        <w:rPr>
          <w:lang w:bidi="he-IL"/>
        </w:rPr>
        <w:t>C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דנים בתהליך בחירת נבדק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דהיינ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ציגי משתמשים שיתבקשו להפעיל את המערכ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תהליכים של גיוס נבדקים מתאימים לשלב הבדיקות אצל היצרנים של מערכות לשימוש ברמת הפר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ינם מתאימים לשלב הבדיקות לאישור תו תקן שישמש את הצרכנים של מערכות לשימוש הציבור הרח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דיקות לטובת הצרכנים יש להתבסס על התקנה באתרי בתא ותצפית על משתמשים אקרא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ת תהליך הדגימה צריך להחיל על אתרי בדיק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א על משתמשים</w:t>
      </w:r>
      <w:r>
        <w:rPr>
          <w:rtl w:val="true"/>
          <w:lang w:bidi="he-IL"/>
        </w:rPr>
        <w:t>.</w:t>
      </w:r>
    </w:p>
    <w:p>
      <w:pPr>
        <w:pStyle w:val="Heading2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שינויי קונטקסט</w:t>
      </w:r>
    </w:p>
    <w:p>
      <w:pPr>
        <w:pStyle w:val="Normal"/>
        <w:jc w:val="left"/>
        <w:rPr/>
      </w:pPr>
      <w:r>
        <w:rPr>
          <w:rtl w:val="true"/>
          <w:lang w:bidi="he-IL"/>
        </w:rPr>
        <w:t>התקן עוסק בהשפעת הקונטקסט על הגדרת הממשק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 אינו כולל הנחיות לגבי מצבים של שינוי קונטקסט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שני מצבים בעייתיים הם</w:t>
      </w:r>
      <w:r>
        <w:rPr>
          <w:rtl w:val="true"/>
          <w:lang w:bidi="he-IL"/>
        </w:rPr>
        <w:t>: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ינויי קונטקסט בהחלפת משתמש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לדוגמ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אשר המשתמש הפסיק את האינטראקציה מבלי לסיים את התהלי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שתמש אחר הגי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אשר המערכת במצב שונה ממצבו ההתחלת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תקן אינו כולל הנחיות כיצד לבדוק האם המשתמש ידע כיצד לאתחל את המערכ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תקן לצרכני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או כיצד להבטיח זא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תקן ליצרנים</w:t>
      </w:r>
      <w:r>
        <w:rPr>
          <w:rtl w:val="true"/>
          <w:lang w:bidi="he-IL"/>
        </w:rPr>
        <w:t>)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ינויי קונטקסט במהלך האינטראקציה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שינויי קונטקסט הוא תוצאה של פעולה של המשתמש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דוגמאות</w:t>
      </w:r>
      <w:r>
        <w:rPr>
          <w:rtl w:val="true"/>
          <w:lang w:bidi="he-IL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המשתמש בחר באופציה בטע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י לא הבין את משמעות האופצי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המשתמש לחץ על פקד בשוגג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גלל טעות פסיכומוטורי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המשתמש ניסה פקד מסו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ל מנת ללמוד את צורת התפעול בדרך של ניסוי וטעיה</w:t>
      </w:r>
      <w:r>
        <w:rPr>
          <w:rtl w:val="true"/>
          <w:lang w:bidi="he-IL"/>
        </w:rPr>
        <w:t xml:space="preserve">. 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 xml:space="preserve">התקן אינו כולל הנחיות כיצד לבדוק האם המשתמש מתמודד עם שינויי קונטקסט כאלו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תקן לצרכני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או כיצד להבטיח התמצאות המשתמש במצבי שינוי כאלו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תקן ליצרנים</w:t>
      </w:r>
      <w:r>
        <w:rPr>
          <w:rtl w:val="true"/>
          <w:lang w:bidi="he-IL"/>
        </w:rPr>
        <w:t>).</w:t>
      </w:r>
    </w:p>
    <w:p>
      <w:pPr>
        <w:pStyle w:val="Heading2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עיבוד הנתונים</w:t>
      </w:r>
    </w:p>
    <w:p>
      <w:pPr>
        <w:pStyle w:val="Normal"/>
        <w:jc w:val="left"/>
        <w:rPr/>
      </w:pPr>
      <w:r>
        <w:rPr>
          <w:rtl w:val="true"/>
          <w:lang w:bidi="he-IL"/>
        </w:rPr>
        <w:t xml:space="preserve">בסעיף </w:t>
      </w:r>
      <w:r>
        <w:rPr>
          <w:lang w:bidi="he-IL"/>
        </w:rPr>
        <w:t>7.5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תקן מגדיר מדד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בסעיף </w:t>
      </w:r>
      <w:r>
        <w:rPr>
          <w:lang w:bidi="he-IL"/>
        </w:rPr>
        <w:t>7.6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תקן מגדיר את התוצא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חסרה בתקן הגדרה של קבצי הלוג שמשתמשים כבסיס לחישובים הסטטיסט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נחיה לגבי עיבוד הנתונים לצורך התמיכה בחישובים הסטטיסטיים</w:t>
      </w:r>
      <w:r>
        <w:rPr>
          <w:rtl w:val="true"/>
          <w:lang w:bidi="he-IL"/>
        </w:rPr>
        <w:t xml:space="preserve">.  </w:t>
      </w:r>
    </w:p>
    <w:p>
      <w:pPr>
        <w:pStyle w:val="Heading2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תאמת המדגם לקריטריון ההצלחה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שיטת הבדיקה באתרים אמיתיים אינה מתאימה לצרכי בדיקת שביעות רצון המשתמש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כיוון שבשימוש אמית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שתמשים אינם ממלאים שאלונים ואינם עונים לשאלות של תחקירנ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ראוי ורצוי שהתקן ינחה את הבודקים כיצד לדגום את המשתמשים שעתידים לענות על השאלונים</w:t>
      </w:r>
      <w:r>
        <w:rPr>
          <w:rtl w:val="true"/>
          <w:lang w:bidi="he-IL"/>
        </w:rPr>
        <w:t>.</w:t>
      </w:r>
    </w:p>
    <w:p>
      <w:pPr>
        <w:pStyle w:val="Heading2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ניתוח אופני כשל שמישות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חסרות הנחיות ליצרנים לגבי איתור מצבי קושי של המשתמש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יצד להגיב במקרים כאלו וכיצד להפיק מידע לצורך שיפורים בגירסאות עתידי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רצוי לספק ליצרנים הנחיות לניתוח כשל פרטנ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ל ידי הקלטה של תהליכי התפעול ו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או תחקור המשתמשים</w:t>
      </w:r>
      <w:r>
        <w:rPr>
          <w:rtl w:val="true"/>
          <w:lang w:bidi="he-IL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he-IL"/>
        </w:rPr>
        <w:t>התקן מציין שימוש בקבצי לוג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 חסרות בו הנחיות ליצרנים לגבי הנתונים שנאגרים בקבצי הלוג לצורך ניתוח אופני כש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רצוי לספק ליצרנים הנחיות לגבי אופן איסוף הנתונים אצל הלקוח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יון ועיבוד הנתו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עברתם ליצרן לצורך שיפורים עתיד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תהליכי הפקת לקח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בוססים הן על ניתוחים סטטיסטיים</w:t>
      </w:r>
      <w:r>
        <w:rPr>
          <w:rtl w:val="true"/>
          <w:lang w:bidi="he-IL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40" w:after="0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eastAsia="Times New Roman" w:cs="Arial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ypes_of_usability_testing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45:00Z</dcterms:created>
  <dc:creator>Avi</dc:creator>
  <dc:description/>
  <cp:keywords/>
  <dc:language>en-US</dc:language>
  <cp:lastModifiedBy>Avi</cp:lastModifiedBy>
  <dcterms:modified xsi:type="dcterms:W3CDTF">2009-01-27T22:02:00Z</dcterms:modified>
  <cp:revision>6</cp:revision>
  <dc:subject/>
  <dc:title/>
</cp:coreProperties>
</file>