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bidi="he-IL"/>
        </w:rPr>
        <w:t>2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דצמבר </w:t>
      </w:r>
      <w:r>
        <w:rPr>
          <w:lang w:bidi="he-IL"/>
        </w:rPr>
        <w:t>2007</w:t>
      </w:r>
    </w:p>
    <w:p>
      <w:pPr>
        <w:pStyle w:val="Heading"/>
        <w:jc w:val="center"/>
        <w:rPr>
          <w:lang w:bidi="he-IL"/>
        </w:rPr>
      </w:pPr>
      <w:r>
        <w:rPr>
          <w:rtl w:val="true"/>
          <w:lang w:bidi="he-IL"/>
        </w:rPr>
        <w:t>מודל היברידי לעריכת טקסטים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ים</w:t>
      </w:r>
    </w:p>
    <w:p>
      <w:pPr>
        <w:pStyle w:val="Subtitle"/>
        <w:jc w:val="center"/>
        <w:rPr>
          <w:lang w:bidi="he-IL"/>
        </w:rPr>
      </w:pPr>
      <w:r>
        <w:rPr>
          <w:rtl w:val="true"/>
          <w:lang w:bidi="he-IL"/>
        </w:rPr>
        <w:t xml:space="preserve">טיוטא להערות </w:t>
      </w:r>
      <w:r>
        <w:rPr>
          <w:rtl w:val="true"/>
          <w:lang w:bidi="he-IL"/>
        </w:rPr>
        <w:t>(</w:t>
      </w:r>
      <w:hyperlink r:id="rId2">
        <w:r>
          <w:rPr>
            <w:rStyle w:val="InternetLink"/>
            <w:rtl w:val="true"/>
            <w:lang w:bidi="he-IL"/>
          </w:rPr>
          <w:t>קיימת גם גירסא אינטראקטיבית</w:t>
        </w:r>
      </w:hyperlink>
      <w:r>
        <w:rPr>
          <w:rtl w:val="true"/>
          <w:lang w:bidi="he-IL"/>
        </w:rPr>
        <w:t>)</w:t>
      </w:r>
    </w:p>
    <w:p>
      <w:pPr>
        <w:pStyle w:val="Normal"/>
        <w:jc w:val="center"/>
        <w:rPr/>
      </w:pPr>
      <w:r>
        <w:rPr>
          <w:rtl w:val="true"/>
          <w:lang w:bidi="he-IL"/>
        </w:rPr>
        <w:t xml:space="preserve">אבי הר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ר הוועדה הטכנית לתקינה לשימושיות </w:t>
      </w:r>
      <w:r>
        <w:rPr>
          <w:lang w:bidi="he-IL"/>
        </w:rPr>
        <w:t>1817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קע</w:t>
      </w:r>
    </w:p>
    <w:p>
      <w:pPr>
        <w:pStyle w:val="Normal"/>
        <w:jc w:val="lef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ובמבר 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 הצגתי בפני הוועדה את עמדתי שניתן לשפר את השימושיות של עריכת טקסטים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ים על ידי התחשבות מקצועית בגורמי אנ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 ישום עקרונות ושיטות מהנדסת שימוש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גישה זו הוחלט על שיתוף פעולה בין שתי הוועדות שמטרתה להתאים את התקן לדרישות לשימוש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מו כן הוחלט כי במסגרת שיתוף הפעולה תעביר וועדה </w:t>
      </w:r>
      <w:r>
        <w:rPr>
          <w:lang w:bidi="he-IL"/>
        </w:rPr>
        <w:t>18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ל וועדה </w:t>
      </w:r>
      <w:r>
        <w:rPr>
          <w:lang w:bidi="he-IL"/>
        </w:rPr>
        <w:t>21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ת המלצותיה לשיפור השימושיות בתק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ציע דרך לבחון את ההצעות בתהליך של בדיקות שימושיות</w:t>
      </w:r>
      <w:r>
        <w:rPr>
          <w:rtl w:val="true"/>
          <w:lang w:bidi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ובמבר הצגתי בפני שתי הוועדות מסמך טיוטא להע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ו ניתחתי את בעיית השימושיות בישומי תוכנה המבוססים עם התקן הקיים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(</w:t>
      </w:r>
      <w:hyperlink r:id="rId3">
        <w:r>
          <w:rPr>
            <w:rStyle w:val="InternetLink"/>
            <w:lang w:bidi="he-IL"/>
          </w:rPr>
          <w:t>http://www.usability-standards.com/Projects/BiDi/StdBidirectionalMultilingual-Draft0.doc</w:t>
        </w:r>
      </w:hyperlink>
      <w:r>
        <w:rPr>
          <w:rtl w:val="true"/>
          <w:lang w:bidi="he-IL"/>
        </w:rPr>
        <w:t xml:space="preserve"> ). </w:t>
      </w:r>
      <w:r>
        <w:rPr>
          <w:rtl w:val="true"/>
          <w:lang w:bidi="he-IL"/>
        </w:rPr>
        <w:t>כמו כן הצגתי במסמך זה את עיקרי הדרישות לשימושיות של עורכי טקסטים דו כיוונ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צתי את המסמך לעיונם ולהתייחסותם של חברי ארגון מומחי השימושיות בישרא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גובות שקיבלתי היו של הסכמה לתוכן המסמ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כן יש לצפות שוועדה </w:t>
      </w:r>
      <w:r>
        <w:rPr>
          <w:lang w:bidi="he-IL"/>
        </w:rPr>
        <w:t>18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אשר אותו כשתדרש לכך</w:t>
      </w:r>
      <w:r>
        <w:rPr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>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148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גדיר שלש שיטות יצוג של טקסט דו כיוונ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חזותי </w:t>
      </w:r>
      <w:r>
        <w:rPr>
          <w:rtl w:val="true"/>
          <w:lang w:bidi="he-IL"/>
        </w:rPr>
        <w:t>(</w:t>
      </w:r>
      <w:r>
        <w:rPr>
          <w:lang w:bidi="he-IL"/>
        </w:rPr>
        <w:t>visual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מפורש </w:t>
      </w:r>
      <w:r>
        <w:rPr>
          <w:rtl w:val="true"/>
          <w:lang w:bidi="he-IL"/>
        </w:rPr>
        <w:t>(</w:t>
      </w:r>
      <w:r>
        <w:rPr>
          <w:lang w:bidi="he-IL"/>
        </w:rPr>
        <w:t>explicit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משתמע</w:t>
      </w:r>
      <w:r>
        <w:rPr>
          <w:rtl w:val="true"/>
          <w:lang w:bidi="he-IL"/>
        </w:rPr>
        <w:t xml:space="preserve">\ </w:t>
      </w:r>
      <w:r>
        <w:rPr>
          <w:rtl w:val="true"/>
          <w:lang w:bidi="he-IL"/>
        </w:rPr>
        <w:t xml:space="preserve">לוגי </w:t>
      </w:r>
      <w:r>
        <w:rPr>
          <w:rtl w:val="true"/>
          <w:lang w:bidi="he-IL"/>
        </w:rPr>
        <w:t>(</w:t>
      </w:r>
      <w:r>
        <w:rPr>
          <w:lang w:bidi="he-IL"/>
        </w:rPr>
        <w:t>implicit/ logic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תקן ממלי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אינו מחיי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ום שיטה המשלבת יצוג מפורש עם היצוג המשתמ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קראת ישיבת וועדה </w:t>
      </w:r>
      <w:r>
        <w:rPr>
          <w:lang w:bidi="he-IL"/>
        </w:rPr>
        <w:t>21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ושא עדכון 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148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טכנולוגית מיד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ארכיטקטורה למימוש השפה העברית במערכות תקשורת ומחשב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קשוב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התקיימה ב</w:t>
      </w:r>
      <w:r>
        <w:rPr>
          <w:rtl w:val="true"/>
          <w:lang w:bidi="he-IL"/>
        </w:rPr>
        <w:t>-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דצמ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גתי ב</w:t>
      </w:r>
      <w:r>
        <w:rPr>
          <w:rtl w:val="true"/>
          <w:lang w:bidi="he-IL"/>
        </w:rPr>
        <w:t>-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דצמבר מסמך הערות לסעיפים </w:t>
      </w:r>
      <w:r>
        <w:rPr>
          <w:lang w:bidi="he-IL"/>
        </w:rPr>
        <w:t>9-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 התק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ו טענתי כי המודל של סעיף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נו עונה על דרישות השימוש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כן הצעתי לשפר ולהרחיב את רשימת העקרונות הארגונומיים שבסעיף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טרה</w:t>
      </w:r>
    </w:p>
    <w:p>
      <w:pPr>
        <w:pStyle w:val="Normal"/>
        <w:jc w:val="left"/>
        <w:rPr/>
      </w:pPr>
      <w:r>
        <w:rPr>
          <w:rtl w:val="true"/>
          <w:lang w:bidi="he-IL"/>
        </w:rPr>
        <w:t>מטרת מסמך זה לנתח את מגבלות המודלים ב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148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הציע מודל היברידי שמסיר את המגבלות הל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דל זה נמצא בימים אלו בבדיקת ישימות</w:t>
      </w:r>
      <w:r>
        <w:rPr>
          <w:rtl w:val="true"/>
          <w:lang w:bidi="he-IL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יתוח הבעייתיות במודל של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1489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מודל של 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148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ציין שלש דרכים לקביעת כיווניות הטקסט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זו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פורשת ולוגי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תמעת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יצו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זותי</w:t>
      </w:r>
    </w:p>
    <w:p>
      <w:pPr>
        <w:pStyle w:val="Normal"/>
        <w:jc w:val="left"/>
        <w:rPr/>
      </w:pPr>
      <w:r>
        <w:rPr>
          <w:rtl w:val="true"/>
          <w:lang w:bidi="he-IL"/>
        </w:rPr>
        <w:t>ביצוג החזותי התוים מוצגים על גבי המסך באותו סדר בו הם אגורים בזכר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גבלות של היצוג החזותי מוכרות היט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גבלה העיקרית היא הקושי האלגוריתמי לפצל טקסט שנכתב בשפה המשנית במקרים בהם הוא חורג מהש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מודל זה אינו מאפשר קביעה של כיוון הטקסט על פי סוג הת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יצול שמתעלם מהיפוך הכיווניות גורם לשינוי בסדר המ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ופן שאינו תואם את כוונת הכות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ברים על מגבלה זו ניתן למצוא במאמר של יונתן רוזן </w:t>
      </w:r>
      <w:r>
        <w:rPr>
          <w:rtl w:val="true"/>
          <w:lang w:bidi="he-IL"/>
        </w:rPr>
        <w:t>(</w:t>
      </w:r>
      <w:hyperlink r:id="rId4">
        <w:r>
          <w:rPr>
            <w:rStyle w:val="InternetLink"/>
            <w:lang w:bidi="he-IL"/>
          </w:rPr>
          <w:t>http://www.qsm.co.il/Hebrew/qashetab.htm</w:t>
        </w:r>
      </w:hyperlink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במאמרים רבים באינטרנ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שימה של בעיות נוספות ניתן למצוא במאמר ב</w:t>
      </w:r>
      <w:r>
        <w:rPr>
          <w:rtl w:val="true"/>
          <w:lang w:bidi="he-IL"/>
        </w:rPr>
        <w:t>-</w:t>
      </w:r>
      <w:r>
        <w:rPr>
          <w:lang w:bidi="he-IL"/>
        </w:rPr>
        <w:t>wikipedi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נושא העברית באינטרנט </w:t>
      </w:r>
      <w:hyperlink r:id="rId5">
        <w:r>
          <w:rPr>
            <w:rStyle w:val="InternetLink"/>
            <w:lang w:bidi="he-IL"/>
          </w:rPr>
          <w:t>http://he.wikipedia.org/wiki/%D7%A2%D7%91%D7%A8%D7%99%D7%AA_%D7%91%D7%90%D7%99%D7%A0%D7%98%D7%A8%D7%A0%D7%98</w:t>
        </w:r>
      </w:hyperlink>
      <w:r>
        <w:rPr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right="360" w:hanging="360"/>
        <w:jc w:val="left"/>
        <w:rPr>
          <w:lang w:bidi="he-IL"/>
        </w:rPr>
      </w:pPr>
      <w:r>
        <w:rPr>
          <w:rtl w:val="true"/>
          <w:lang w:bidi="he-IL"/>
        </w:rPr>
        <w:t>גודל שורה קבוע וחוסר האפשרות של גלישת שו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ינוי גודל המס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טקסט לא הסתדר מחדש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360" w:hanging="360"/>
        <w:jc w:val="left"/>
        <w:rPr>
          <w:lang w:bidi="he-IL"/>
        </w:rPr>
      </w:pPr>
      <w:r>
        <w:rPr>
          <w:rtl w:val="true"/>
          <w:lang w:bidi="he-IL"/>
        </w:rPr>
        <w:t>הדפדפן מתייחס לטקסט העברי כאל טקסט לטי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כן כשהוא מחליט שיש לפצל שורה לשתי ש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דר השורות מתהפך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36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פיתוח יישומי דפדפ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הבדיל מהצגת דפים סטט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נו נוח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360" w:hanging="360"/>
        <w:jc w:val="left"/>
        <w:rPr>
          <w:lang w:bidi="he-IL"/>
        </w:rPr>
      </w:pPr>
      <w:r>
        <w:rPr>
          <w:rtl w:val="true"/>
          <w:lang w:bidi="he-IL"/>
        </w:rPr>
        <w:t>לא ניתן להשתמש בכל הגופנים העבריים של מערכת ההפע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רק בגופן א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תו גופן שהמשתמש התקין במחשבו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360" w:hanging="360"/>
        <w:jc w:val="left"/>
        <w:rPr>
          <w:lang w:bidi="he-IL"/>
        </w:rPr>
      </w:pPr>
      <w:r>
        <w:rPr>
          <w:rtl w:val="true"/>
          <w:lang w:bidi="he-IL"/>
        </w:rPr>
        <w:t>הצורך בהתקנה מיוחדת של גופן יצר בעיה למשתמשים מתחילים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360" w:hanging="360"/>
        <w:jc w:val="left"/>
        <w:rPr/>
      </w:pPr>
      <w:r>
        <w:rPr>
          <w:rtl w:val="true"/>
          <w:lang w:bidi="he-IL"/>
        </w:rPr>
        <w:t>העתק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קס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ב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עב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מלי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דפד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להפ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רי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פ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קס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מצע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וכנה מיוחד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right="360" w:hanging="360"/>
        <w:jc w:val="left"/>
        <w:rPr>
          <w:lang w:bidi="he-IL"/>
        </w:rPr>
      </w:pPr>
      <w:r>
        <w:rPr>
          <w:rtl w:val="true"/>
          <w:lang w:bidi="he-IL"/>
        </w:rPr>
        <w:t>חוסר תמיכה בניקוד</w:t>
      </w:r>
      <w:r>
        <w:rPr>
          <w:rtl w:val="true"/>
          <w:lang w:bidi="he-IL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יצו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וגי</w:t>
      </w:r>
      <w:r>
        <w:rPr>
          <w:rtl w:val="true"/>
        </w:rPr>
        <w:t>\</w:t>
      </w:r>
      <w:r>
        <w:rPr>
          <w:rtl w:val="true"/>
        </w:rPr>
        <w:t>משתמע</w:t>
      </w:r>
    </w:p>
    <w:p>
      <w:pPr>
        <w:pStyle w:val="Normal"/>
        <w:jc w:val="left"/>
        <w:rPr/>
      </w:pPr>
      <w:r>
        <w:rPr>
          <w:rtl w:val="true"/>
          <w:lang w:bidi="he-IL"/>
        </w:rPr>
        <w:t>היצוג הלוגי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משתמע נבדל מהיצוג החזותי בשני היבט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סדר התוים האגורים בזכרון ובאופן פיענוח הכיווניות על פי קוד התו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יצוג הלוגי הטקסט מאוחסן בזכרון בסדר המתאים לסדר הכרונולוגי של הקל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הקריא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כאשר מניחים שהמשתמש מקליד את הטקסט ברצ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מתעלמים משינויי עריכ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יצוג הלוגי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משתמע פותר את בעיית פיצול הטקסט של השפה המשנית על ידי אלגוריתם להתאמה אוטומטית של הכיוון על פי קוד הת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פיסקה שהכיוון הראשי שלה הוא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תוכנת התצוגה מזהה קטע טקסט עם קוד של שפת לעז או של ספ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כנה יודעת להפוך את הכיוון עבור קטע זה כך שיוצג משמאל לימ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וצאה 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כנה מסוגלת לסדר את הטקסט של הכיוון המשני באופן שתחילתו תופיע בסוף השורה הנוכחית והמשכו יופיע בתחילת השורה הבאה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בעיה של אופן יצוג זה היא במפגשים בין קטעי טקסט בכיוונים השו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צורך ההדג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ניח שהמשתמש הקליד את התוים  א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חר מכן הוא מבקש להציב רווח בין שני תוים א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דרך המתבקשת מבחינת המשתמש היא להציב את הסמן בין שני התוים הללו ולהקיש על מקש ה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ב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כנה צריכה להיות בדילמ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אם הכוונה היא שהרווח הוא אחרי התו א או אחרי התו 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בשני המק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פי עקרון ה</w:t>
      </w:r>
      <w:r>
        <w:rPr>
          <w:rtl w:val="true"/>
          <w:lang w:bidi="he-IL"/>
        </w:rPr>
        <w:t>-</w:t>
      </w:r>
      <w:r>
        <w:rPr>
          <w:lang w:bidi="he-IL"/>
        </w:rPr>
        <w:t>WYSIWYG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ש להציב את הרווח בין שני התוים הל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כיצד יהיה היצוג בזכרון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ה צריכה התוכנה להחליט</w:t>
      </w:r>
      <w:r>
        <w:rPr>
          <w:rtl w:val="true"/>
          <w:lang w:bidi="he-IL"/>
        </w:rPr>
        <w:t>?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הדרך של </w:t>
      </w:r>
      <w:r>
        <w:rPr>
          <w:lang w:bidi="he-IL"/>
        </w:rPr>
        <w:t>MS-Wor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תרון הדילמה מתעלמת מעקרון ה</w:t>
      </w:r>
      <w:r>
        <w:rPr>
          <w:rtl w:val="true"/>
          <w:lang w:bidi="he-IL"/>
        </w:rPr>
        <w:t>-</w:t>
      </w:r>
      <w:r>
        <w:rPr>
          <w:lang w:bidi="he-IL"/>
        </w:rPr>
        <w:t>WYSIWYG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ים מסו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 מוכנס על פי צפיות המשתמ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במקרים מסו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מוד הפעלה הוא משמאל לימין</w:t>
      </w:r>
      <w:r>
        <w:rPr>
          <w:rtl w:val="true"/>
          <w:lang w:bidi="he-IL"/>
        </w:rPr>
        <w:t xml:space="preserve">, , </w:t>
      </w:r>
      <w:r>
        <w:rPr>
          <w:rtl w:val="true"/>
          <w:lang w:bidi="he-IL"/>
        </w:rPr>
        <w:t>התוכנה מנחשת שהמשתמש סיים לערוך את המחרוזת הנד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כן מוסיפה רווח משמאל למחרוזת המעורב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קפיצה את המשתמש שני תוים שמ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קידוד התו הב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רך זו תואמת תרחיש ספציפ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בו המשתמש מקליד על פי כללים של סדר הכתיבה בשתי השפ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לי להתייחס למיקום הסמן בתצוג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רחישים אחרים היא בעיי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המשתמש התכוון בהמשך להגיע למצב של מחרוזת א ב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נוי אוטומטי בהתנהגות של מישק ההפעלה על פי שיערוך של כוונת המשתמש מהווה הפרה בוטה של עקרון שליטת המשתמ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ים 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כנה מניחה מוד הפעלה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ז תו הרווח נוסף משמאל למחרוזת ה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שו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תמש שאינו מומחה בנושא ה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כיוונ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גון כותב מסמך ז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נו מסוגל לנבא באיזה אופן התוכנה תנה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ליו לנהוג בדרך של ניסוי וטעיה על מנת להגיע לתוצאה המבוקשת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יצו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פורש</w:t>
      </w:r>
    </w:p>
    <w:p>
      <w:pPr>
        <w:pStyle w:val="Normal"/>
        <w:jc w:val="left"/>
        <w:rPr/>
      </w:pPr>
      <w:r>
        <w:rPr>
          <w:rtl w:val="true"/>
          <w:lang w:bidi="he-IL"/>
        </w:rPr>
        <w:t>היצוג המפורש מאפשר הכנסה של תווי בקרה במצבים של החלפת כיו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י הבקרה מאפשרים לציין עבור תוכנת העריכה מה יהיה כיוון ההצגה של מקטע התווים הב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צוג המפורש מאפשר קביעה חד משמעית של התנהגות התוכנה על פי ציפיות המשתמ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קרה של הכנסת תו רווח בין האותיות א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קרה שמוד העריכה היה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וכנה מניחה את הסדרה א </w:t>
      </w:r>
      <w:r>
        <w:rPr>
          <w:rtl w:val="true"/>
          <w:lang w:bidi="he-IL"/>
        </w:rPr>
        <w:t xml:space="preserve">&gt; </w:t>
      </w:r>
      <w:r>
        <w:rPr>
          <w:rtl w:val="true"/>
          <w:lang w:bidi="he-IL"/>
        </w:rPr>
        <w:t xml:space="preserve">רווח </w:t>
      </w:r>
      <w:r>
        <w:rPr>
          <w:rtl w:val="true"/>
          <w:lang w:bidi="he-IL"/>
        </w:rPr>
        <w:t xml:space="preserve">&gt; 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אילו במקרה שמוד העריכה היה משמאל לימ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וכנה מניחה את הסדרה א </w:t>
      </w:r>
      <w:r>
        <w:rPr>
          <w:rtl w:val="true"/>
          <w:lang w:bidi="he-IL"/>
        </w:rPr>
        <w:t xml:space="preserve">&gt; 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 &gt; </w:t>
      </w:r>
      <w:r>
        <w:rPr>
          <w:rtl w:val="true"/>
          <w:lang w:bidi="he-IL"/>
        </w:rPr>
        <w:t>רווח</w:t>
      </w:r>
      <w:r>
        <w:rPr>
          <w:rtl w:val="true"/>
          <w:lang w:bidi="he-IL"/>
        </w:rPr>
        <w:t xml:space="preserve">.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יצוג זה פותר אמנם את בעיית הר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מעות שהודגמה ל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מחיר בתוכנה הוא כ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חברות התוכנה עלולות להכשל בעמידה בתנאים שהוא מצי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צורך ההדג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ניח שהמשתמש מעוניין להגיע מהמחרוזת א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חרוזת א</w:t>
      </w:r>
      <w:r>
        <w:rPr>
          <w:lang w:bidi="he-IL"/>
        </w:rPr>
        <w:t>b</w:t>
      </w:r>
      <w:r>
        <w:rPr>
          <w:lang w:bidi="he-IL"/>
        </w:rPr>
        <w:t xml:space="preserve"> 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ניח שהמשתמש הקליד את הרווח מבלי להקפיד על מוד הערי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ב הראש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ד זה אינו משמעותי כלפי המשתמ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י בשני המודים הוא יקבל את המחרוזת א 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נהגות התוכנה בהמש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שלב בו המשתמש מקליד את התו </w:t>
      </w:r>
      <w:r>
        <w:rPr>
          <w:lang w:bidi="he-IL"/>
        </w:rPr>
        <w:t>b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לויה במוד בו המשתמש הקליד את תו ה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יוון שהמשתמש הקליד את תו הרווח במוד כיוון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צריך להפוך את כיווניות תו הרו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היה עכשיו משמאל לימ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ירוש הדבר הוא שתוכנת העריכה צריכה לערוך מחדש את תוי הבק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נת להתאים את הכיווניות של תו ה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פתרון של בעיה זו במצבים השונים מחייב בחינה מדוקדקת של המצבים ה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כנות מדוי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והי דרישה שקשה לעמוד בה</w:t>
      </w:r>
      <w:r>
        <w:rPr>
          <w:rtl w:val="true"/>
          <w:lang w:bidi="he-IL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צוגים חליפיים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מעבר ההיסטורי מהיצוג החזותי ליצוג הלוג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תמע כלל למעשה שני שינויים עיקרי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אופן בו יוצגו התוים בזכרון השתנה מיצוג חזותי ליצוג כרונו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אופן בו נקבעת הכיווניות בתצוגה השתנה מכיווניות אחי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לתי תלויה בקוד התוו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כיווניות מותאמת לשפה ולמעבר למספרים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יפ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צוגים</w:t>
      </w:r>
    </w:p>
    <w:p>
      <w:pPr>
        <w:pStyle w:val="Normal"/>
        <w:jc w:val="left"/>
        <w:rPr/>
      </w:pPr>
      <w:r>
        <w:rPr>
          <w:rtl w:val="true"/>
          <w:lang w:bidi="he-IL"/>
        </w:rPr>
        <w:t>היצוגים המוזכרים ב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148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ייחסים אל שני מאפיינ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אופן יצוג התוים בזכר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זותי לעומת כרונולוג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אופן הפיענוח של התוים לצורך התצוג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לא פיענ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ומת משתמע לעומת מפורש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יצוגים המתוארים בספרות ובתקינה מתייחסים אל שלשה מתוך ששה הצירופים האפשריים של המאפיינים הל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פי שמתואר בטבלה </w:t>
      </w:r>
      <w:r>
        <w:rPr>
          <w:lang w:bidi="he-IL"/>
        </w:rPr>
        <w:t>3</w:t>
      </w:r>
      <w:r>
        <w:rPr>
          <w:lang w:bidi="he-IL"/>
        </w:rPr>
        <w:t>x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דלקמן</w:t>
      </w:r>
      <w:r>
        <w:rPr>
          <w:rtl w:val="true"/>
          <w:lang w:bidi="he-IL"/>
        </w:rPr>
        <w:t>: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23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יצוג חזות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יצוג כרונולוגי </w:t>
            </w:r>
            <w:r>
              <w:rPr>
                <w:b/>
                <w:bCs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rtl w:val="true"/>
                <w:lang w:bidi="he-IL"/>
              </w:rPr>
              <w:t>לוגי</w:t>
            </w:r>
            <w:r>
              <w:rPr>
                <w:b/>
                <w:bCs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ללא פיענו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ודל חזות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יענוח משתמ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משתמע חזותי</w:t>
            </w:r>
            <w:r>
              <w:rPr>
                <w:rtl w:val="true"/>
                <w:lang w:bidi="he-IL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ודל משתמע</w:t>
            </w:r>
            <w:r>
              <w:rPr>
                <w:rtl w:val="true"/>
                <w:lang w:bidi="he-IL"/>
              </w:rPr>
              <w:t>\</w:t>
            </w:r>
            <w:r>
              <w:rPr>
                <w:rtl w:val="true"/>
                <w:lang w:bidi="he-IL"/>
              </w:rPr>
              <w:t>לוג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יענוח מפור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מפורש חזותי</w:t>
            </w:r>
            <w:r>
              <w:rPr>
                <w:rtl w:val="true"/>
                <w:lang w:bidi="he-IL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ודל מפורש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he-IL"/>
        </w:rPr>
        <w:t>שני התאים בעמודת היצוג החזותי בטב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תוכנם מסומן בסוגר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ייחסים אל מודלים של פיענוח ביצוג החזו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ודל ההיברידי שיוצג להלן מנצל את היתרונות של היצוג החזותי עם אלו של הפיענוח המשתמע או המפורש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וד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יברידי</w:t>
      </w:r>
    </w:p>
    <w:p>
      <w:pPr>
        <w:pStyle w:val="Normal"/>
        <w:keepNext w:val="true"/>
        <w:jc w:val="left"/>
        <w:rPr>
          <w:lang w:bidi="he-IL"/>
        </w:rPr>
      </w:pPr>
      <w:r>
        <w:rPr>
          <w:rtl w:val="true"/>
          <w:lang w:bidi="he-IL"/>
        </w:rPr>
        <w:t>המודל המוצע כאן כולל שכפול הטקסט ואגירתו בשני חוצצ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פורמטים 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תואר בתרשים הבא</w:t>
      </w:r>
      <w:r>
        <w:rPr>
          <w:rtl w:val="true"/>
          <w:lang w:bidi="he-IL"/>
        </w:rPr>
        <w:t>: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חוצץ החזותי כולל את הטקסט אגור במבנה של ש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דר תוים בכל שורה כפי שיוצג על גבי המס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קודות המשתמש לגבי הזזת הס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מון קט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נסת תוים ומחיק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עשים יש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פי עקרונות השימושיות בעריכת טקסט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ה שנדרש שינוי בתצוגה כתוצאה מהוספה או גריעת תוים או כתוצאה משינוי גודל החל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טקסט מתורגם מהפורמט החזותי לפורמט הכרונו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מתורגם חז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ל פי האלגוריתם של יוניקוד</w:t>
      </w:r>
      <w:r>
        <w:rPr>
          <w:rtl w:val="true"/>
          <w:lang w:bidi="he-IL"/>
        </w:rPr>
        <w:t xml:space="preserve">?) </w:t>
      </w:r>
      <w:r>
        <w:rPr>
          <w:rtl w:val="true"/>
          <w:lang w:bidi="he-IL"/>
        </w:rPr>
        <w:t>לפורמט החזותי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וכ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ימות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בדיקה ראשונית של ישימות המודל ההיברידי ביצעתי באמצעות תוכנה שפיתחתי בעזרת דלפי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ירסת התוכנה שנבדקה כוללת אלגוריתמים להמרת טקסט מהפורמט החזות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תמע לפורמט הכרונולוג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תמ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לגוריתם להמרה ההפו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בדיקות הרא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לגוריתמים מגיבים כראוי לפעולות של שינוי גודל חל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בדיקה היתה לגבי פיצול קטע טקסט באנגלית בין שתי ש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כיוון הראשי היה מימין לשמא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ב זה של הבדיק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רם עלה הצורך להוסיף תוי בקרה לניהול העריכה מחדש</w:t>
      </w:r>
      <w:r>
        <w:rPr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>להמשך בדיקת הישי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יים צורך להכין רשימה של מצבי טקסט לבד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בחון האם ניתן להסתפק בפיענוח המשתמע עבור כל מצבי הבדיקה</w:t>
      </w:r>
      <w:r>
        <w:rPr>
          <w:rtl w:val="true"/>
          <w:lang w:bidi="he-IL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מעות לתקינ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הנחה היא שהתקינה צריכה לשמש לשתי מטר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הימנות בהעברת טקסטים בין ישו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שמעות שסדר האותיות נשמר כשמעתיקים קטע טקסט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 מישום אחד למשנה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בטחת שימוש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שמעות שהוגדרה במסמך מה</w:t>
      </w:r>
      <w:r>
        <w:rPr>
          <w:rtl w:val="true"/>
          <w:lang w:bidi="he-IL"/>
        </w:rPr>
        <w:t>-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ובמבר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ט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ומים</w:t>
      </w:r>
    </w:p>
    <w:p>
      <w:pPr>
        <w:pStyle w:val="Normal"/>
        <w:jc w:val="left"/>
        <w:rPr/>
      </w:pPr>
      <w:r>
        <w:rPr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בטיח מהימנות בהעברת טקסטים בשתי דרכים</w:t>
      </w:r>
      <w:r>
        <w:rPr>
          <w:rtl w:val="true"/>
          <w:lang w:bidi="he-IL"/>
        </w:rPr>
        <w:t>:</w:t>
      </w:r>
    </w:p>
    <w:p>
      <w:pPr>
        <w:pStyle w:val="Normal"/>
        <w:jc w:val="left"/>
        <w:rPr/>
      </w:pPr>
      <w:r>
        <w:rPr>
          <w:rtl w:val="true"/>
          <w:lang w:bidi="he-IL"/>
        </w:rPr>
        <w:t>דרך א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שהיתה הדרך המומלצת עד 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א על ידי העברת הטקסטים בפורמ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רונו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>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ל ידי תקינה של האלגוריתם של יוניק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גרעות של דרך זו היא שקיים קושי לוודא שהאלגוריתם עונה על הציפיות בכל התנא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לבדוק שמפתחי הישומים מימשו את האלגוריתם ובדקו אותו בכל התנאים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דרך ב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עליה אני ממליץ כא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א על ידי העברת הטקסטים בפורמט החזו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דרך 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הימנות הינה אינהרנטית למוד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סתמך על אחידות בסדר התוים הנראה לעין</w:t>
      </w:r>
      <w:r>
        <w:rPr>
          <w:rtl w:val="true"/>
          <w:lang w:bidi="he-IL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צעה לתכנית עבוד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להלן הצעתי לתכנית עבודה להשלמת בדיקת הישימות</w:t>
      </w:r>
      <w:r>
        <w:rPr>
          <w:rtl w:val="true"/>
          <w:lang w:bidi="he-IL"/>
        </w:rPr>
        <w:t>: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שלב א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כנ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שלמת התוכנה בדלפי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הכנת רשימת מצבי בדיק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כל חברי הוועדה</w:t>
      </w:r>
      <w:r>
        <w:rPr>
          <w:rtl w:val="true"/>
          <w:lang w:bidi="he-IL"/>
        </w:rPr>
        <w:t>).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שלב ב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דיקות ישימות הכיווניות המשתמע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ל ידי מעבר על כל מצבי הבדיק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>)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שלב ג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ימ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על ידי פיתוח 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חברי הוועד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ל תוכנות לעריכת טקסטים המבוססות על המודל ההיברי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דיקתן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Cs/>
      <w:kern w:val="2"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David" w:hAnsi="David" w:cs="Arial"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jc w:val="left"/>
      <w:outlineLvl w:val="3"/>
    </w:pPr>
    <w:rPr>
      <w:b/>
      <w:bCs/>
      <w:sz w:val="24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ormal">
    <w:name w:val="Style Style Normal + +"/>
    <w:basedOn w:val="Normal"/>
    <w:qFormat/>
    <w:pPr/>
    <w:rPr>
      <w:rFonts w:ascii="FrankRuehl" w:hAnsi="FrankRuehl" w:cs="FrankRuehl"/>
    </w:rPr>
  </w:style>
  <w:style w:type="paragraph" w:styleId="Style10">
    <w:name w:val="עברית"/>
    <w:basedOn w:val="Normal"/>
    <w:qFormat/>
    <w:pPr>
      <w:bidi w:val="1"/>
      <w:ind w:left="0" w:right="0" w:hanging="0"/>
      <w:jc w:val="left"/>
    </w:pPr>
    <w:rPr>
      <w:rFonts w:cs="FrankRuehl"/>
      <w:sz w:val="28"/>
      <w:szCs w:val="28"/>
      <w:lang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24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Reference">
    <w:name w:val="Reference"/>
    <w:basedOn w:val="Normal"/>
    <w:qFormat/>
    <w:pPr>
      <w:widowControl w:val="false"/>
      <w:autoSpaceDE w:val="false"/>
      <w:bidi w:val="0"/>
      <w:spacing w:before="0" w:after="0"/>
      <w:ind w:left="360" w:right="360" w:hanging="360"/>
      <w:jc w:val="both"/>
    </w:pPr>
    <w:rPr>
      <w:rFonts w:cs="Times"/>
      <w:sz w:val="24"/>
    </w:rPr>
  </w:style>
  <w:style w:type="paragraph" w:styleId="Refentry">
    <w:name w:val="refentry"/>
    <w:basedOn w:val="Normal"/>
    <w:qFormat/>
    <w:pPr>
      <w:bidi w:val="0"/>
      <w:spacing w:before="280" w:after="280"/>
      <w:jc w:val="left"/>
    </w:pPr>
    <w:rPr>
      <w:rFonts w:ascii="Verdana" w:hAnsi="Verdana" w:cs="Verdana"/>
      <w:sz w:val="16"/>
      <w:szCs w:val="16"/>
      <w:lang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bility-standards.com/Projects/BiDi/HybridBidi/InteractiveHybridModelProposal.htm" TargetMode="External"/><Relationship Id="rId3" Type="http://schemas.openxmlformats.org/officeDocument/2006/relationships/hyperlink" Target="http://www.usability-standards.com/Projects/BiDi/StdBidirectionalMultilingual-Draft0.doc" TargetMode="External"/><Relationship Id="rId4" Type="http://schemas.openxmlformats.org/officeDocument/2006/relationships/hyperlink" Target="http://www.qsm.co.il/Hebrew/qashetab.htm" TargetMode="External"/><Relationship Id="rId5" Type="http://schemas.openxmlformats.org/officeDocument/2006/relationships/hyperlink" Target="http://he.wikipedia.org/wiki/&#1506;&#1489;&#1512;&#1497;&#1514;_&#1489;&#1488;&#1497;&#1504;&#1496;&#1512;&#1504;&#1496;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57:00Z</dcterms:created>
  <dc:creator>Avi Harel</dc:creator>
  <dc:description/>
  <dc:language>en-US</dc:language>
  <cp:lastModifiedBy>Avi</cp:lastModifiedBy>
  <cp:lastPrinted>2007-12-21T17:18:00Z</cp:lastPrinted>
  <dcterms:modified xsi:type="dcterms:W3CDTF">2007-12-22T17:46:00Z</dcterms:modified>
  <cp:revision>12</cp:revision>
  <dc:subject/>
  <dc:title>15 באוקטובר 2007</dc:title>
</cp:coreProperties>
</file>