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פרות מספקת מספר הבחנות לגורמים שמעמידים את הנהגים הצעירים בסיכון גבוה יותר לתאונות מאשר נהגים בקבוצות גיל מבוגרות יות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color w:val="000000"/>
          <w:sz w:val="23"/>
          <w:szCs w:val="23"/>
        </w:rPr>
        <w:t>Catchpole et al., 1994; Crettenden and Drummond, 1994; Gregersen, 1998; Mayhew and Simpson, 1995; Simpson, 1996</w:t>
      </w:r>
      <w:r>
        <w:rPr>
          <w:rFonts w:cs="Arial" w:ascii="Arial" w:hAnsi="Arial"/>
        </w:rPr>
        <w:t xml:space="preserve"> in Daniel R. Mayhew et al., 2006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אופן כללי ניתן להבחין בין שני גור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אשון קשור ל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התנהגות של לקיחת סיכ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ץ חברתי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השני קשור לניסיון כגון יכולות פסיכומוט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ס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פרות מספקת מספר הבחנות לגורמים שמעמידים את הנהגים הצעירים בסיכון גבוה יותר לתאונות מאשר נהגים בקבוצות גיל מבוגרות יות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cs="Arial" w:ascii="Arial" w:hAnsi="Arial"/>
          <w:color w:val="000000"/>
          <w:sz w:val="23"/>
          <w:szCs w:val="23"/>
        </w:rPr>
        <w:t>Catchpole et al., 1994; Crettenden and Drummond, 1994; Gregersen, 1998; Mayhew and Simpson, 1995; Simpson, 1996</w:t>
      </w:r>
      <w:r>
        <w:rPr>
          <w:rFonts w:cs="Arial" w:ascii="Arial" w:hAnsi="Arial"/>
        </w:rPr>
        <w:t xml:space="preserve"> in Daniel R. Mayhew et al., 2006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ופן כללי ניתן להבחין בין שני גור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אשון קשור ל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התנהגות של לקיחת סיכ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ץ חברתי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השני קשור לניסיון כגון יכולות פסיכומוט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ס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rtl w:val="true"/>
        </w:rPr>
        <w:t xml:space="preserve">הספרות מספקת מספר הבחנות לגורמים שמעמידים את הנהגים הצעירים בסיכון גבוה יותר לתאונות מאשר נהגים בקבוצות גיל מבוגרות יות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color w:val="000000"/>
          <w:sz w:val="23"/>
          <w:szCs w:val="23"/>
        </w:rPr>
        <w:t>Catchpole et al., 1994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;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Crettenden and Drummond, 1994; Gregersen, 1998; Mayhew and Simpson, 1995; Simpson, 1996</w:t>
      </w:r>
      <w:r>
        <w:rPr>
          <w:rFonts w:cs="Arial" w:ascii="Arial" w:hAnsi="Arial"/>
        </w:rPr>
        <w:t xml:space="preserve"> in Daniel R. Mayhew et al., 2006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אופן כללי ניתן להבחין בין שני גור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אשון קשור ל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התנהגות של לקיחת סיכ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ץ חברתי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השני קשור לניסיון כגון יכולות פסיכומוט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ס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rtl w:val="true"/>
        </w:rPr>
        <w:t xml:space="preserve">הספרות מספקת מספר הבחנות לגורמים שמעמידים את הנהגים הצעירים בסיכון גבוה יותר לתאונות מאשר נהגים בקבוצות גיל מבוגרות יות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color w:val="000000"/>
          <w:sz w:val="23"/>
          <w:szCs w:val="23"/>
        </w:rPr>
        <w:t>Catchpole et al., 1994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;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Crettenden and Drummond, 1994; Gregersen, 1998; Mayhew and Simpson, 1995; Simpson, 1996</w:t>
      </w:r>
      <w:r>
        <w:rPr>
          <w:rFonts w:cs="Arial" w:ascii="Arial" w:hAnsi="Arial"/>
        </w:rPr>
        <w:t xml:space="preserve"> in Daniel R. Mayhew et al., 2006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פן כללי ניתן להבחין בין שני גור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אשון קשור ל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התנהגות של לקיחת סיכ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ץ חברתי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השני קשור לניסיון כגון יכולות פסיכומוט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ס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rtl w:val="true"/>
        </w:rPr>
        <w:t xml:space="preserve">הספרות מספקת מספר הבחנות לגורמים שמעמידים את הנהגים הצעירים בסיכון גבוה יותר לתאונות מאשר נהגים בקבוצות גיל מבוגרות יותר 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cs="Arial" w:ascii="Arial" w:hAnsi="Arial"/>
          <w:color w:val="000000"/>
          <w:sz w:val="23"/>
          <w:szCs w:val="23"/>
        </w:rPr>
        <w:t>Catchpole et al., 1994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;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Crettenden and Drummond, 1994; Gregersen, 1998; Mayhew and Simpson, 1995; Simpson, 1996</w:t>
      </w:r>
      <w:r>
        <w:rPr>
          <w:rFonts w:cs="Arial" w:ascii="Arial" w:hAnsi="Arial"/>
        </w:rPr>
        <w:t xml:space="preserve"> in Daniel R. Mayhew et al., 2006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פן כללי ניתן להבחין בין שני גור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אשון קשור ל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התנהגות של לקיחת סיכ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ץ חברתי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השני קשור לניסיון כגון יכולות פסיכומוט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ס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7:17:00Z</dcterms:created>
  <dc:creator>Noam</dc:creator>
  <dc:description/>
  <cp:keywords/>
  <dc:language>en-US</dc:language>
  <cp:lastModifiedBy>Noam</cp:lastModifiedBy>
  <dcterms:modified xsi:type="dcterms:W3CDTF">2007-11-24T17:44:00Z</dcterms:modified>
  <cp:revision>1</cp:revision>
  <dc:subject/>
  <dc:title>הספרות מספקת מספר הבחנות לגורמים שמעמידים את הנהגים הצעירים בסיכון גבוה יותר לתאונות מאשר נהגים בקבוצות גיל מבוגרות יותר</dc:title>
</cp:coreProperties>
</file>