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bidi="he-IL"/>
        </w:rPr>
        <w:t>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וקטובר </w:t>
      </w:r>
      <w:r>
        <w:rPr>
          <w:lang w:bidi="he-IL"/>
        </w:rPr>
        <w:t>2007</w:t>
      </w:r>
    </w:p>
    <w:p>
      <w:pPr>
        <w:pStyle w:val="Heading1"/>
        <w:jc w:val="left"/>
        <w:rPr>
          <w:lang w:bidi="he-IL"/>
        </w:rPr>
      </w:pPr>
      <w:r>
        <w:rPr>
          <w:rtl w:val="true"/>
          <w:lang w:bidi="he-IL"/>
        </w:rPr>
        <w:t xml:space="preserve">הצעה לתקינה בנושא עריכת טקסטים בעברי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גירסא </w:t>
      </w:r>
      <w:r>
        <w:rPr>
          <w:lang w:bidi="he-IL"/>
        </w:rPr>
        <w:t>2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ר וועדה טכנית לשימושיות </w:t>
      </w:r>
      <w:r>
        <w:rPr>
          <w:lang w:bidi="he-IL"/>
        </w:rPr>
        <w:t>1817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צו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ק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ימושיות</w:t>
      </w:r>
    </w:p>
    <w:p>
      <w:pPr>
        <w:pStyle w:val="Normal"/>
        <w:jc w:val="left"/>
        <w:rPr/>
      </w:pPr>
      <w:r>
        <w:rPr>
          <w:rtl w:val="true"/>
          <w:lang w:bidi="he-IL"/>
        </w:rPr>
        <w:t>בעיה מרכזית בשימושיות של תוכנות ואתרי אינטרנט בעברית היא התנהגות של התוכנות שנראית למשתמש בלתי עק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בתוך הישום וגם מעבר לישומים הש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יבה עיקרית לחוסר העיקביות מעבר לישומים היא הקושי בהגדרת ממשק למשתמש באופן מושכ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היה מקובל על רוב מכריע של מפתחי ישומים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לאחרונה חלה פריצת דרך בתחום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חר שאופיינו הגורמים העיקריים לקשיי משתמשים במערכות ובישומי תוכ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וגדרו שיטות להתמודד עימן </w:t>
      </w:r>
      <w:r>
        <w:rPr>
          <w:rtl w:val="true"/>
          <w:lang w:bidi="he-IL"/>
        </w:rPr>
        <w:t>(</w:t>
      </w:r>
      <w:hyperlink r:id="rId2">
        <w:r>
          <w:rPr>
            <w:rStyle w:val="InternetLink"/>
            <w:lang w:bidi="he-IL"/>
          </w:rPr>
          <w:t>http://www.ergolight-sw.com/CHI/Company/Articles/HumanErrorsIncose07-1.doc</w:t>
        </w:r>
      </w:hyperlink>
      <w:r>
        <w:rPr>
          <w:rtl w:val="true"/>
          <w:lang w:bidi="he-IL"/>
        </w:rPr>
        <w:t xml:space="preserve"> ). </w:t>
      </w:r>
      <w:r>
        <w:rPr>
          <w:rtl w:val="true"/>
          <w:lang w:bidi="he-IL"/>
        </w:rPr>
        <w:t xml:space="preserve">בעקבות פריצת דרך זו הוקמה במסגרת וועדת האיכות הוועדה הטכנית לשימושיות </w:t>
      </w:r>
      <w:r>
        <w:rPr>
          <w:lang w:bidi="he-IL"/>
        </w:rPr>
        <w:t>18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שמה לה למטרה להציע למפתחים דרך כיצד לשפר את השימושיות ההיבטיה השו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 הוועדה הטכנית לשימ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טרותיה ודרך פעולתה ניתן לעיין באתר הבלתי רשמי של תקני השימושיות </w:t>
      </w:r>
      <w:r>
        <w:rPr>
          <w:rtl w:val="true"/>
          <w:lang w:bidi="he-IL"/>
        </w:rPr>
        <w:t>(</w:t>
      </w:r>
      <w:hyperlink r:id="rId3">
        <w:r>
          <w:rPr>
            <w:rStyle w:val="InternetLink"/>
            <w:lang w:bidi="he-IL"/>
          </w:rPr>
          <w:t>http://www.usability-standards.com</w:t>
        </w:r>
        <w:r>
          <w:rPr>
            <w:rStyle w:val="InternetLink"/>
            <w:rtl w:val="true"/>
            <w:lang w:bidi="he-IL"/>
          </w:rPr>
          <w:t>/</w:t>
        </w:r>
      </w:hyperlink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bidi="he-IL"/>
        </w:rPr>
        <w:t>כתוצאה 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וד שבעבר קשה היה לכפות תקן מסוים לשימושיות בעריכת טקס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ום אנחנו נמצאים במצב בו ניתן להגדיר ממשק משתמש שמאפשר עריכת טקסטים עבר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נגלית בנוח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 מאמין שנוכל להסביר למפתחי הישו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יתרונות של השימוש בתקן כ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בעתיד התקן יוכל להחשב כתקן מחייב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וונ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במסגרת הוועדה הטכנית לשימושיות </w:t>
      </w:r>
      <w:r>
        <w:rPr>
          <w:lang w:bidi="he-IL"/>
        </w:rPr>
        <w:t>18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וקם וועדת מומחים שתגדיר תקן לשימושיות בעריכת טקסטים משולבים עבר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ועדת המומחים תכלול אנשים מהאקדמיה ומהתעשיה שעיקר התמחותם בשיפור השימושיות של מערכות ותוכ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שיה יתייעצו עם אנשים שמתמחים בהיבטים אחרים של בעיית השילוב בין השפ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ן הש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ועדה תשתף פעולה עם הוועדה הטכנית שמגדירה את תקני העברית בתוכנות במסגרת הוועדה המרכזית </w:t>
      </w:r>
      <w:r>
        <w:rPr>
          <w:lang w:bidi="he-IL"/>
        </w:rPr>
        <w:t>21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טכנולוגיות המידע והתקשורת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ע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מוש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ברית</w:t>
      </w:r>
    </w:p>
    <w:p>
      <w:pPr>
        <w:pStyle w:val="Normal"/>
        <w:jc w:val="left"/>
        <w:rPr/>
      </w:pPr>
      <w:r>
        <w:rPr>
          <w:rtl w:val="true"/>
          <w:lang w:bidi="he-IL"/>
        </w:rPr>
        <w:t>להלן רשימה של בעיות שמטרידות במיוחד בעבודה עם תוכנות מובילות בשוק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ושי לעקוב אחר המעברים בין עברית ל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סיבות הבא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1"/>
          <w:numId w:val="5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>במקרים של החלפת ש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עשה שינוי בפרמטר א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אחרים נשארים בלתי מתואמים</w:t>
      </w:r>
    </w:p>
    <w:p>
      <w:pPr>
        <w:pStyle w:val="Normal"/>
        <w:numPr>
          <w:ilvl w:val="1"/>
          <w:numId w:val="5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אינדיקציה היחידה שנמצאת במיקוד המשתמש היא זו של הסמן למיקום התו הבא </w:t>
      </w:r>
      <w:r>
        <w:rPr>
          <w:rtl w:val="true"/>
          <w:lang w:bidi="he-IL"/>
        </w:rPr>
        <w:t>(</w:t>
      </w:r>
      <w:r>
        <w:rPr>
          <w:lang w:bidi="he-IL"/>
        </w:rPr>
        <w:t>Hair Cursor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בל במקרים רבים אינדיקציה זו חסרה</w:t>
      </w:r>
    </w:p>
    <w:p>
      <w:pPr>
        <w:pStyle w:val="Normal"/>
        <w:numPr>
          <w:ilvl w:val="1"/>
          <w:numId w:val="5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עתים התוכנה מחליפה מצב אוטומט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שינוי במיקום הסמן</w:t>
      </w:r>
      <w:r>
        <w:rPr>
          <w:rtl w:val="true"/>
          <w:lang w:bidi="he-IL"/>
        </w:rPr>
        <w:t>)</w:t>
      </w:r>
    </w:p>
    <w:p>
      <w:pPr>
        <w:pStyle w:val="Normal"/>
        <w:numPr>
          <w:ilvl w:val="1"/>
          <w:numId w:val="5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טעויות משתמש בהחלפת סמ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לחיצה כפול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ושי לשלוט במיקום הסמן בגבולות בין 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רות ותוים מיוח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ושי להבין את ההגיון שמאחורי התנהגות הס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נהגות שנראית בלתי עקב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לוית שפ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הכנסת ספרות עם סימני הפיסוק ובתגובה למקשי החצ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טעויות בלחיצה במקשים ולחצנים דו מצבי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חירת שפ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Caps Lock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ספור באותיות מהשפה האחר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ושי במעברים בין שפות בסימון קטע טקסט בעזרת העכבר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וגמא</w:t>
      </w:r>
    </w:p>
    <w:p>
      <w:pPr>
        <w:pStyle w:val="Normal"/>
        <w:jc w:val="left"/>
        <w:rPr/>
      </w:pPr>
      <w:r>
        <w:rPr>
          <w:rtl w:val="true"/>
          <w:lang w:bidi="he-IL"/>
        </w:rPr>
        <w:t>להדגמת בעיית ריבוי הפרמט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חן את תוכנת וורד של מיקרוסופ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וכנה זו הוגדרו שבע אינדיקציות שונות הקשורות לש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לקן מתוארות בתרשים הבא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חצן דו מצבי לבחירת השפ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עם מקש הקיצור </w:t>
      </w:r>
      <w:r>
        <w:rPr>
          <w:lang w:bidi="he-IL"/>
        </w:rPr>
        <w:t>Alt-Shift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ינדיקציה ב</w:t>
      </w:r>
      <w:r>
        <w:rPr>
          <w:rtl w:val="true"/>
          <w:lang w:bidi="he-IL"/>
        </w:rPr>
        <w:t>-</w:t>
      </w:r>
      <w:r>
        <w:rPr>
          <w:lang w:bidi="he-IL"/>
        </w:rPr>
        <w:t>status ba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צביעה על שפת הפונטים שנבח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סמן השיער המסמן את מיקום התו הב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 כיוון שמרמז על שפת הפונט ועל ההתנהגות במקרה של מחיקת ת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זוג לחצנים שמצביע על מיקום המיספור וההדגשות של פיסקא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עם מקשי הקיצור </w:t>
      </w:r>
      <w:r>
        <w:rPr>
          <w:lang w:bidi="he-IL"/>
        </w:rPr>
        <w:t>Ctrl-Shif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מין ושמאל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חצני הצמדה לשול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חצני תיקון לכיוון זרימת הטקס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חצן </w:t>
      </w:r>
      <w:r>
        <w:rPr>
          <w:lang w:bidi="he-IL"/>
        </w:rPr>
        <w:t>Caps Lock</w:t>
      </w:r>
    </w:p>
    <w:p>
      <w:pPr>
        <w:pStyle w:val="Normal"/>
        <w:ind w:left="36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35483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65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ית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ימושיות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אופן הגדרת התנהגות התוכנה בדוגמא לעי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ל גם בתוכנות אחר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וגדת מספר כללי יסוד בשימושי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ליטת המשתמש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סור לתוכנה לנהוג על פי ניחוש מה המשתמש התכו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אם על פי פקודה בלב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ד ערכיות בפרספקטיבה של המשתמש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עיות של כפילות בתווי פיס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י סוגריים תלויי מצ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קב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עייה של ריבוי אופציות למשתמ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ינן מאורגנות על פי תרחיש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פוי ישיר מכוונה לביצו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סור שהתנהגות התוכנה תהיה תלויה במצ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 מצב השפה הנוכחי ומצב מקשי ה</w:t>
      </w:r>
      <w:r>
        <w:rPr>
          <w:rtl w:val="true"/>
          <w:lang w:bidi="he-IL"/>
        </w:rPr>
        <w:t>-</w:t>
      </w:r>
      <w:r>
        <w:rPr>
          <w:lang w:bidi="he-IL"/>
        </w:rPr>
        <w:t>Caps Lock</w:t>
      </w:r>
      <w:r>
        <w:rPr>
          <w:lang w:bidi="he-IL"/>
        </w:rPr>
        <w:t xml:space="preserve">, </w:t>
      </w:r>
      <w:r>
        <w:rPr>
          <w:lang w:bidi="he-IL"/>
        </w:rPr>
        <w:t>In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Num Lock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תאמה לתפקי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מקום להציף את המשתמש בפרמטרים הדרושים למימוש התוכ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ריך לספק לו פרמטרים על פי תרחי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תוכנה לתרגם אותם לפרמטרים של התוכנה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יק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צע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התקן לשימושיות השפה העברית יתבסס על העקרונות הב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אותיות הגדולות ב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תוי הספ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מני הפיסוק והסוגריים יהיה יצוג יח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לתי תלוי בשפ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משתמש ידרש להגדרת שלשה פרמטר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פרמטר יחיד של שפה למסמך </w:t>
      </w:r>
    </w:p>
    <w:p>
      <w:pPr>
        <w:pStyle w:val="Normal"/>
        <w:numPr>
          <w:ilvl w:val="0"/>
          <w:numId w:val="6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פרמטר יחיד להגדרת שפת הפיסק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ברירת המחדל יהיה על פי השפה הראשית</w:t>
      </w:r>
    </w:p>
    <w:p>
      <w:pPr>
        <w:pStyle w:val="Normal"/>
        <w:numPr>
          <w:ilvl w:val="0"/>
          <w:numId w:val="6"/>
        </w:numPr>
        <w:spacing w:before="120" w:after="0"/>
        <w:ind w:left="1434" w:right="0" w:hanging="357"/>
        <w:jc w:val="left"/>
        <w:rPr>
          <w:lang w:bidi="he-IL"/>
        </w:rPr>
      </w:pPr>
      <w:r>
        <w:rPr>
          <w:rtl w:val="true"/>
          <w:lang w:bidi="he-IL"/>
        </w:rPr>
        <w:t>פרמטר יחיד של שפה לתו הבא שיוכנס למס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יסקה חדשה ערך פרמטר זה יקבע על פי שפת הפיסק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קשי האותיות יפוענחו על פי פרמטר השפה לתו הבא ועל פי מצב ה</w:t>
      </w:r>
      <w:r>
        <w:rPr>
          <w:rtl w:val="true"/>
          <w:lang w:bidi="he-IL"/>
        </w:rPr>
        <w:t>-</w:t>
      </w:r>
      <w:r>
        <w:rPr>
          <w:lang w:bidi="he-IL"/>
        </w:rPr>
        <w:t>Caps Lock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קשי ה</w:t>
      </w:r>
      <w:r>
        <w:rPr>
          <w:rtl w:val="true"/>
          <w:lang w:bidi="he-IL"/>
        </w:rPr>
        <w:t>-</w:t>
      </w:r>
      <w:r>
        <w:rPr>
          <w:lang w:bidi="he-IL"/>
        </w:rPr>
        <w:t>In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ה</w:t>
      </w:r>
      <w:r>
        <w:rPr>
          <w:rtl w:val="true"/>
          <w:lang w:bidi="he-IL"/>
        </w:rPr>
        <w:t>-</w:t>
      </w:r>
      <w:r>
        <w:rPr>
          <w:lang w:bidi="he-IL"/>
        </w:rPr>
        <w:t>Num Lock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נוטרל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סמן השיער חייב לכלול אינדיקציה של השפ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תגובה למקשי ח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מן ינוע תמיד לפי כיוון הח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לא תלות בשפה או בת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שינוי מיקום הסמן בתוך הטקסט</w:t>
      </w:r>
      <w:r>
        <w:rPr>
          <w:rtl w:val="true"/>
          <w:lang w:bidi="he-IL"/>
        </w:rPr>
        <w:t>, (</w:t>
      </w:r>
      <w:r>
        <w:rPr>
          <w:rtl w:val="true"/>
          <w:lang w:bidi="he-IL"/>
        </w:rPr>
        <w:t>בהקלקה א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חצ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שפה תעבור אוטומטית על פי השפה במיקום החד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ה של מיקום בגבול בין ש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פה שתיבחר תהיה על פי שפת הפיסקה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תו שיוכנס למסך יהיה תמיד במקום עליו מצביע סמן השיע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יוון תנועת הסמן לאחר הכנסת תו יקבע על פי השפה בלב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מחיקת 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מן ישאר במקומ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ספור והבלטת פיסקאות יהיה על פי שפת הפיסק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סימון קטע טקסט בעזרת העכ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טע שנבחר יהיה רציף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גדרת השפה תהיה על ידי זוגות של לחצני ש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וכנות שתומכות בריבוי ש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פה תיבחר מרשי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שום מקרה לא בעזרת לחצן רב מצב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צו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לחצני השפה יהיו סמוכים זה ל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מבנה של </w:t>
      </w:r>
      <w:r>
        <w:rPr>
          <w:lang w:bidi="he-IL"/>
        </w:rPr>
        <w:t>Toolba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קשי קיצור יאפשרו החלפה ישירה של הש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לא תלות במצב הקוד של השפ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עזרת הצירוף </w:t>
      </w:r>
      <w:r>
        <w:rPr>
          <w:lang w:bidi="he-IL"/>
        </w:rPr>
        <w:t>Ctr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</w:t>
      </w:r>
      <w:r>
        <w:rPr>
          <w:lang w:bidi="he-IL"/>
        </w:rPr>
        <w:t>Shif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מני או שמאל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קש ה</w:t>
      </w:r>
      <w:r>
        <w:rPr>
          <w:rtl w:val="true"/>
          <w:lang w:bidi="he-IL"/>
        </w:rPr>
        <w:t>-</w:t>
      </w:r>
      <w:r>
        <w:rPr>
          <w:lang w:bidi="he-IL"/>
        </w:rPr>
        <w:t>Caps Lock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שמש אך ורק למעבר למוד אותיות גד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אשר היציאה ממוד 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חזרה למוד השפ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תהיה בעזרת לחצני השפה ומקשי הקיצור לשפ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ריגות מהכלל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ספת מודים של </w:t>
      </w:r>
      <w:r>
        <w:rPr>
          <w:lang w:bidi="he-IL"/>
        </w:rPr>
        <w:t>Num Lock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Overwrite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תאפשרו באופן מבוק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מודים החריגים יהיה על פי תרחישים שיוגדרו על פי צרכים מיוחדים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בשאיפה החריגות תוגדרנה כהרחב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צבים נוספ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זמניים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א מצבים מקביל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מצבי הש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בחירת ש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צבים החריגים יסתיימו אוטומט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קרת החריגות תהיה מאורגנת ב</w:t>
      </w:r>
      <w:r>
        <w:rPr>
          <w:rtl w:val="true"/>
          <w:lang w:bidi="he-IL"/>
        </w:rPr>
        <w:t>-</w:t>
      </w:r>
      <w:r>
        <w:rPr>
          <w:lang w:bidi="he-IL"/>
        </w:rPr>
        <w:t>Toolbar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וח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ניתן יהיה להציג ולהסתיר אותם באופן מבוק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תכלול מקשי קיצו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קינה</w:t>
      </w:r>
    </w:p>
    <w:p>
      <w:pPr>
        <w:pStyle w:val="Normal"/>
        <w:jc w:val="left"/>
        <w:rPr/>
      </w:pPr>
      <w:r>
        <w:rPr>
          <w:rtl w:val="true"/>
          <w:lang w:bidi="he-IL"/>
        </w:rPr>
        <w:t>צוות התקינה יכלול נציגים מהאקדמ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יתבקשו להוכיח את התועלת של השימוש בתקן המוצע בעזרת ניס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יסויים יבדקו את השיפור המושג הן בהתנסות ראשונית והן לאורך זמן</w:t>
      </w:r>
      <w:r>
        <w:rPr>
          <w:rtl w:val="true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cs="Arial"/>
      <w:b/>
      <w:bCs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1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light-sw.com/CHI/Company/Articles/HumanErrorsIncose07-1.doc" TargetMode="External"/><Relationship Id="rId3" Type="http://schemas.openxmlformats.org/officeDocument/2006/relationships/hyperlink" Target="http://www.usability-standards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2:00Z</dcterms:created>
  <dc:creator>Avi Harel</dc:creator>
  <dc:description/>
  <cp:keywords/>
  <dc:language>en-US</dc:language>
  <cp:lastModifiedBy>Avi Harel</cp:lastModifiedBy>
  <dcterms:modified xsi:type="dcterms:W3CDTF">2007-10-16T17:51:00Z</dcterms:modified>
  <cp:revision>12</cp:revision>
  <dc:subject/>
  <dc:title>15 באוקטובר 2007</dc:title>
</cp:coreProperties>
</file>