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lang w:bidi="he-IL"/>
        </w:rPr>
        <w:t>2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דצמבר </w:t>
      </w:r>
      <w:r>
        <w:rPr>
          <w:lang w:bidi="he-IL"/>
        </w:rPr>
        <w:t>2007</w:t>
      </w:r>
    </w:p>
    <w:p>
      <w:pPr>
        <w:pStyle w:val="Heading"/>
        <w:jc w:val="center"/>
        <w:rPr>
          <w:lang w:bidi="he-IL"/>
        </w:rPr>
      </w:pPr>
      <w:r>
        <w:rPr>
          <w:rtl w:val="true"/>
          <w:lang w:bidi="he-IL"/>
        </w:rPr>
        <w:t>תמיכה בדרישות שימושיות בעריכת טקסטים 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יווניים</w:t>
      </w:r>
    </w:p>
    <w:p>
      <w:pPr>
        <w:pStyle w:val="Subtitle"/>
        <w:jc w:val="center"/>
        <w:rPr>
          <w:lang w:bidi="he-IL"/>
        </w:rPr>
      </w:pPr>
      <w:r>
        <w:rPr>
          <w:rtl w:val="true"/>
          <w:lang w:bidi="he-IL"/>
        </w:rPr>
        <w:t xml:space="preserve">טיוטא להערות </w:t>
      </w:r>
      <w:r>
        <w:rPr>
          <w:rtl w:val="true"/>
          <w:lang w:bidi="he-IL"/>
        </w:rPr>
        <w:t>(</w:t>
      </w:r>
      <w:hyperlink r:id="rId2">
        <w:r>
          <w:rPr>
            <w:rStyle w:val="InternetLink"/>
            <w:rtl w:val="true"/>
            <w:lang w:bidi="he-IL"/>
          </w:rPr>
          <w:t>קיימת גם גירסא אינטראקטיבית</w:t>
        </w:r>
      </w:hyperlink>
      <w:r>
        <w:rPr>
          <w:rtl w:val="true"/>
          <w:lang w:bidi="he-IL"/>
        </w:rPr>
        <w:t>)</w:t>
      </w:r>
    </w:p>
    <w:p>
      <w:pPr>
        <w:pStyle w:val="Normal"/>
        <w:jc w:val="center"/>
        <w:rPr/>
      </w:pPr>
      <w:r>
        <w:rPr>
          <w:rtl w:val="true"/>
          <w:lang w:bidi="he-IL"/>
        </w:rPr>
        <w:t xml:space="preserve">אבי הראל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י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ר הוועדה הטכנית לתקינה לשימושיות </w:t>
      </w:r>
      <w:r>
        <w:rPr>
          <w:lang w:bidi="he-IL"/>
        </w:rPr>
        <w:t>1817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קע</w:t>
      </w:r>
    </w:p>
    <w:p>
      <w:pPr>
        <w:pStyle w:val="Normal"/>
        <w:jc w:val="left"/>
        <w:rPr/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>-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נובמבר 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 הצגתי בפני הוועדה את עמדתי שניתן לשפר את השימושיות של עריכת טקסטים 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יווניים על ידי התחשבות מקצועית בגורמי אנו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ך ישום עקרונות ושיטות מהנדסת שימוש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פגישה זו הוחלט על שיתוף פעולה בין שתי הוועדות שמטרתה להתאים את התקן לדרישות לשימוש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מו כן הוחלט כי במסגרת שיתוף הפעולה תעביר וועדה </w:t>
      </w:r>
      <w:r>
        <w:rPr>
          <w:lang w:bidi="he-IL"/>
        </w:rPr>
        <w:t>181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ל וועדה </w:t>
      </w:r>
      <w:r>
        <w:rPr>
          <w:lang w:bidi="he-IL"/>
        </w:rPr>
        <w:t>210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ת המלצותיה לשיפור השימושיות בתק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תציע דרך לבחון את ההצעות בתהליך של בדיקות שימושיות</w:t>
      </w:r>
      <w:r>
        <w:rPr>
          <w:rtl w:val="true"/>
          <w:lang w:bidi="he-IL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>-</w:t>
      </w:r>
      <w:r>
        <w:rPr>
          <w:lang w:bidi="he-IL"/>
        </w:rPr>
        <w:t>1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נובמבר הצגתי בפני שתי הוועדות מסמך טיוטא להע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ו ניתחתי את בעיית השימושיות בישומי תוכנה המבוססים עם התקן הקיים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 xml:space="preserve"> (</w:t>
      </w:r>
      <w:hyperlink r:id="rId3">
        <w:r>
          <w:rPr>
            <w:rStyle w:val="InternetLink"/>
            <w:lang w:bidi="he-IL"/>
          </w:rPr>
          <w:t>http://www.usability-standards.com/Projects/BiDi/StdBidirectionalMultilingual-Draft0.doc</w:t>
        </w:r>
      </w:hyperlink>
      <w:r>
        <w:rPr>
          <w:rtl w:val="true"/>
          <w:lang w:bidi="he-IL"/>
        </w:rPr>
        <w:t xml:space="preserve"> ). </w:t>
      </w:r>
      <w:r>
        <w:rPr>
          <w:rtl w:val="true"/>
          <w:lang w:bidi="he-IL"/>
        </w:rPr>
        <w:t>כמו כן הצגתי במסמך זה את עיקרי הדרישות לשימושיות של עורכי טקסטים דו כיוונ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וס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פצתי את המסמך לעיונם ולהתייחסותם של חברי ארגון מומחי השימושיות בישרא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גובות שקיבלתי היו של הסכמה לתוכן המסמ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כן יש לצפות שוועדה </w:t>
      </w:r>
      <w:r>
        <w:rPr>
          <w:lang w:bidi="he-IL"/>
        </w:rPr>
        <w:t>181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תאשר אותו כשתדרש לכך</w:t>
      </w:r>
      <w:r>
        <w:rPr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לקראת ישיבת וועדה </w:t>
      </w:r>
      <w:r>
        <w:rPr>
          <w:lang w:bidi="he-IL"/>
        </w:rPr>
        <w:t>210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נושא עדכון ת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</w:t>
      </w:r>
      <w:r>
        <w:rPr>
          <w:lang w:bidi="he-IL"/>
        </w:rPr>
        <w:t>148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טכנולוגית מידע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ארכיטקטורה למימוש השפה העברית במערכות תקשורת ומחשב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תקשוב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שהתקיימה ב</w:t>
      </w:r>
      <w:r>
        <w:rPr>
          <w:rtl w:val="true"/>
          <w:lang w:bidi="he-IL"/>
        </w:rPr>
        <w:t>-</w:t>
      </w:r>
      <w:r>
        <w:rPr>
          <w:lang w:bidi="he-IL"/>
        </w:rPr>
        <w:t>1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דצמ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צגתי ב</w:t>
      </w:r>
      <w:r>
        <w:rPr>
          <w:rtl w:val="true"/>
          <w:lang w:bidi="he-IL"/>
        </w:rPr>
        <w:t>-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דצמבר מסמך הערות לסעיפים </w:t>
      </w:r>
      <w:r>
        <w:rPr>
          <w:lang w:bidi="he-IL"/>
        </w:rPr>
        <w:t>9-1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ל התק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ו טענתי כי המודל של סעיף </w:t>
      </w:r>
      <w:r>
        <w:rPr>
          <w:lang w:bidi="he-IL"/>
        </w:rPr>
        <w:t>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ינו עונה על דרישות השימוש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כן הצעתי לשפר ולהרחיב את רשימת העקרונות הארגונומיים שבסעיף 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>-</w:t>
      </w:r>
      <w:r>
        <w:rPr>
          <w:lang w:bidi="he-IL"/>
        </w:rPr>
        <w:t>1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דצמבר הצגתי מודל היברידי שמאפשר תמיכה בדרישות השימושיות בנושא 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פצתי אותו כטיוטא להער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ודל המוצע מבוסס על המודל הלוג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משתמע כפי שמוצג בסעיף </w:t>
      </w:r>
      <w:r>
        <w:rPr>
          <w:lang w:bidi="he-IL"/>
        </w:rPr>
        <w:t>9.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ת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</w:t>
      </w:r>
      <w:r>
        <w:rPr>
          <w:lang w:bidi="he-IL"/>
        </w:rPr>
        <w:t>1489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ם שינויים שמיועדים לאפשר שיפורים בתחום השימוש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ינויים כוללים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ind w:left="783" w:right="0" w:hanging="360"/>
        <w:jc w:val="left"/>
        <w:rPr>
          <w:lang w:bidi="he-IL"/>
        </w:rPr>
      </w:pPr>
      <w:r>
        <w:rPr>
          <w:rtl w:val="true"/>
          <w:lang w:bidi="he-IL"/>
        </w:rPr>
        <w:t>הרחבה של יחידת התצוגה כך שתכלול זכרון בפורמט חזותי למנשק למשתמש</w:t>
      </w:r>
    </w:p>
    <w:p>
      <w:pPr>
        <w:pStyle w:val="Normal"/>
        <w:numPr>
          <w:ilvl w:val="0"/>
          <w:numId w:val="4"/>
        </w:numPr>
        <w:ind w:left="783" w:right="0" w:hanging="360"/>
        <w:jc w:val="left"/>
        <w:rPr>
          <w:lang w:bidi="he-IL"/>
        </w:rPr>
      </w:pPr>
      <w:r>
        <w:rPr>
          <w:rtl w:val="true"/>
          <w:lang w:bidi="he-IL"/>
        </w:rPr>
        <w:t>תהליך אינטראקציה בין יחידת הזכרון בפורמט הכיווניות הלוגית לבין יחידת זכרון התצוגה</w:t>
      </w:r>
      <w:r>
        <w:rPr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בישיבת וועדה </w:t>
      </w:r>
      <w:r>
        <w:rPr>
          <w:lang w:bidi="he-IL"/>
        </w:rPr>
        <w:t>210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התקיימה ב</w:t>
      </w:r>
      <w:r>
        <w:rPr>
          <w:rtl w:val="true"/>
          <w:lang w:bidi="he-IL"/>
        </w:rPr>
        <w:t>-</w:t>
      </w:r>
      <w:r>
        <w:rPr>
          <w:lang w:bidi="he-IL"/>
        </w:rPr>
        <w:t>2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דצמבר נערך דיון מבוא בהצעה לשילוב שיקולי שימושיות בהגדרת הארכיטקטורה למימוש השפה העברית במערכות תקש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דיון זה הובהר שמעל לכל שיקולי שימוש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קיימת דרישת סף של תמיכה בפונקציות מי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בפונקציות נוספות שלא פורטו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ישומים הרבים הקיימים בתעש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שהפורמט החזותי אינו תומך בדרישות הסף הל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קראת הפגישה הכנתי תוכנת דמו שמדגימה את תהליך האינטראקציה בין שתי יחידות הזכר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מפאת קוצר הז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כנה זו לא הודגמה במהלך הישיבה</w:t>
      </w:r>
      <w:r>
        <w:rPr>
          <w:rtl w:val="true"/>
          <w:lang w:bidi="he-IL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טרה</w:t>
      </w:r>
    </w:p>
    <w:p>
      <w:pPr>
        <w:pStyle w:val="Normal"/>
        <w:jc w:val="left"/>
        <w:rPr/>
      </w:pPr>
      <w:r>
        <w:rPr>
          <w:rtl w:val="true"/>
          <w:lang w:bidi="he-IL"/>
        </w:rPr>
        <w:t>מטרת מסמך זה להציע שיפור במודל הלוג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שתמע שיאפשר תמיכה בדרישות השימוש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נוסף לדרישות הסף בנושא התואמות לישומים קיימ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יפור מבוסס על המודל ההיבריד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שלב יצוג לוג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אפשר אינטראקציה עם הישו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ם יצוג חזו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אפשר אינטראקציה עם המשתמשים</w:t>
      </w:r>
      <w:r>
        <w:rPr>
          <w:rtl w:val="true"/>
          <w:lang w:bidi="he-IL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גבלת השימושיות של הכיווניות הלוגית</w:t>
      </w:r>
    </w:p>
    <w:p>
      <w:pPr>
        <w:pStyle w:val="Normal"/>
        <w:jc w:val="left"/>
        <w:rPr/>
      </w:pPr>
      <w:r>
        <w:rPr>
          <w:rtl w:val="true"/>
          <w:lang w:bidi="he-IL"/>
        </w:rPr>
        <w:t>הבעיה העיקרית של הכיווניות הלוגית מקורה ב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שמעות במעברים מכיוון מהכיוון הראשי לכיוון המש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יא מתבטאת בהתנהגות שנראית למשתמש כבלת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עקב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מרות שהיא נחשב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גם נקר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וגית</w:t>
      </w:r>
      <w:r>
        <w:rPr>
          <w:rtl w:val="true"/>
          <w:lang w:bidi="he-IL"/>
        </w:rPr>
        <w:t xml:space="preserve">).  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לצורך ההדג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ניח שהמשתמש הקליד את התוים  אבג</w:t>
      </w:r>
      <w:r>
        <w:rPr>
          <w:lang w:bidi="he-IL"/>
        </w:rPr>
        <w:t>abc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חר מכן הוא מבקש להציב רווח בין התוים ג</w:t>
      </w:r>
      <w:r>
        <w:rPr>
          <w:lang w:bidi="he-IL"/>
        </w:rPr>
        <w:t>c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דרך המתבקשת מבחינת המשתמש היא להציב את הסמן בין שני התוים הללו ולהקיש על מקש הרוו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שלב 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וכנה צריכה להיות בדילמ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האם הכוונה היא שהרווח הוא אחרי התו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או אחרי התו </w:t>
      </w:r>
      <w:r>
        <w:rPr>
          <w:lang w:bidi="he-IL"/>
        </w:rPr>
        <w:t>c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במקרה שמוד העריכה היה מימין לשמ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תוכנה מניחה את הסדרה א </w:t>
      </w:r>
      <w:r>
        <w:rPr>
          <w:rtl w:val="true"/>
          <w:lang w:bidi="he-IL"/>
        </w:rPr>
        <w:t xml:space="preserve">&gt; </w:t>
      </w:r>
      <w:r>
        <w:rPr>
          <w:rtl w:val="true"/>
          <w:lang w:bidi="he-IL"/>
        </w:rPr>
        <w:t xml:space="preserve">ב </w:t>
      </w:r>
      <w:r>
        <w:rPr>
          <w:rtl w:val="true"/>
          <w:lang w:bidi="he-IL"/>
        </w:rPr>
        <w:t xml:space="preserve">&gt; </w:t>
      </w:r>
      <w:r>
        <w:rPr>
          <w:rtl w:val="true"/>
          <w:lang w:bidi="he-IL"/>
        </w:rPr>
        <w:t xml:space="preserve">ג </w:t>
      </w:r>
      <w:r>
        <w:rPr>
          <w:rtl w:val="true"/>
          <w:lang w:bidi="he-IL"/>
        </w:rPr>
        <w:t xml:space="preserve">&gt; </w:t>
      </w:r>
      <w:r>
        <w:rPr>
          <w:rtl w:val="true"/>
          <w:lang w:bidi="he-IL"/>
        </w:rPr>
        <w:t xml:space="preserve">רווח </w:t>
      </w:r>
      <w:r>
        <w:rPr>
          <w:rtl w:val="true"/>
          <w:lang w:bidi="he-IL"/>
        </w:rPr>
        <w:t xml:space="preserve">&gt; </w:t>
      </w:r>
      <w:r>
        <w:rPr>
          <w:lang w:bidi="he-IL"/>
        </w:rPr>
        <w:t>a &lt; b &lt; c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אילו במקרה שמוד העריכה היה משמאל לימ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תוכנה מניחה את הסדרה א </w:t>
      </w:r>
      <w:r>
        <w:rPr>
          <w:rtl w:val="true"/>
          <w:lang w:bidi="he-IL"/>
        </w:rPr>
        <w:t xml:space="preserve">&gt; </w:t>
      </w:r>
      <w:r>
        <w:rPr>
          <w:rtl w:val="true"/>
          <w:lang w:bidi="he-IL"/>
        </w:rPr>
        <w:t xml:space="preserve">ב </w:t>
      </w:r>
      <w:r>
        <w:rPr>
          <w:rtl w:val="true"/>
          <w:lang w:bidi="he-IL"/>
        </w:rPr>
        <w:t xml:space="preserve">&gt; </w:t>
      </w:r>
      <w:r>
        <w:rPr>
          <w:rtl w:val="true"/>
          <w:lang w:bidi="he-IL"/>
        </w:rPr>
        <w:t xml:space="preserve">ג </w:t>
      </w:r>
      <w:r>
        <w:rPr>
          <w:rtl w:val="true"/>
          <w:lang w:bidi="he-IL"/>
        </w:rPr>
        <w:t xml:space="preserve">&gt; </w:t>
      </w:r>
      <w:r>
        <w:rPr>
          <w:lang w:bidi="he-IL"/>
        </w:rPr>
        <w:t>a &lt; b &lt; c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&gt; </w:t>
      </w:r>
      <w:r>
        <w:rPr>
          <w:rtl w:val="true"/>
          <w:lang w:bidi="he-IL"/>
        </w:rPr>
        <w:t>רוו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שני המק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פי עקרון ה</w:t>
      </w:r>
      <w:r>
        <w:rPr>
          <w:rtl w:val="true"/>
          <w:lang w:bidi="he-IL"/>
        </w:rPr>
        <w:t>-</w:t>
      </w:r>
      <w:r>
        <w:rPr>
          <w:lang w:bidi="he-IL"/>
        </w:rPr>
        <w:t>WYSIWYG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ש להציב את הרווח בין שני התוים הל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כיצד יהיה היצוג בזכרון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מה צריכה התוכנה להחליט</w:t>
      </w:r>
      <w:r>
        <w:rPr>
          <w:rtl w:val="true"/>
          <w:lang w:bidi="he-IL"/>
        </w:rPr>
        <w:t>?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הדרך של </w:t>
      </w:r>
      <w:r>
        <w:rPr>
          <w:lang w:bidi="he-IL"/>
        </w:rPr>
        <w:t>MS-Word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פתרון הדילמה מתעלמת מעקרון ה</w:t>
      </w:r>
      <w:r>
        <w:rPr>
          <w:rtl w:val="true"/>
          <w:lang w:bidi="he-IL"/>
        </w:rPr>
        <w:t>-</w:t>
      </w:r>
      <w:r>
        <w:rPr>
          <w:lang w:bidi="he-IL"/>
        </w:rPr>
        <w:t>WYSIWYG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קרים מסויי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ו מוכנס על פי צפיות המשתמ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בל במקרים מסויי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מוד הפעלה הוא משמאל לימין</w:t>
      </w:r>
      <w:r>
        <w:rPr>
          <w:rtl w:val="true"/>
          <w:lang w:bidi="he-IL"/>
        </w:rPr>
        <w:t xml:space="preserve">, , </w:t>
      </w:r>
      <w:r>
        <w:rPr>
          <w:rtl w:val="true"/>
          <w:lang w:bidi="he-IL"/>
        </w:rPr>
        <w:t>התוכנה מנחשת שהמשתמש סיים לערוך את המחרוזת הנדו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כן מוסיפה רווח משמאל למחרוזת המעורב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קפיצה את המשתמש שמאלה למחרוז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קידוד התו הב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רך זו תואמת תרחיש ספציפ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בו המשתמש מקליד על פי כללים של סדר הכתיבה בשתי השפ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בלי להתייחס למיקום הסמן בתצוג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תרחישים אחרים היא בעיי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ם המשתמש התכוון בהמשך להגיע למצב של מחרוזת אבג ד</w:t>
      </w:r>
      <w:r>
        <w:rPr>
          <w:lang w:bidi="he-IL"/>
        </w:rPr>
        <w:t>abc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ינוי אוטומטי בהתנהגות של מישק ההפעלה על פי שיערוך של כוונת המשתמש מהווה הפרה בוטה של עקרון שליטת המשתמ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קרים אח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וכנה מניחה מוד הפעלה מימין לשמ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ז תו הרווח נוסף משמאל למחרוזת ה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שונ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שתמש שאינו מומחה בנושא ה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כיוונ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גון כותב מסמך ז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ינו מסוגל לנבא באיזה אופן התוכנה תנה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ליו לנהוג בדרך של ניסוי וטעיה על מנת להגיע לתוצאה המבוקשת</w:t>
      </w:r>
      <w:r>
        <w:rPr>
          <w:rtl w:val="true"/>
          <w:lang w:bidi="he-IL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דרך אחרת לפתרון הדילמה היא בשיטת הכיווניות המפורש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ידי הכנסת תווי בקרה במצבים של החלפת כיו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וי הבקרה מאפשרים לציין עבור תוכנת העריכה מה יהיה כיוון ההצגה של מקטע התווים הב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צוג זה פותר אמנם את בעיית הרב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שמעות שהודגמה לע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המחיר בתוכנה הוא כב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חברות התוכנה עלולות להכשל בעמידה בתנאים שהוא מצי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צורך ההדג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ניח שהמשתמש מעוניין להגיע מהמחרוזת אבג</w:t>
      </w:r>
      <w:r>
        <w:rPr>
          <w:lang w:bidi="he-IL"/>
        </w:rPr>
        <w:t>abc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מחרוזת אבג</w:t>
      </w:r>
      <w:r>
        <w:rPr>
          <w:lang w:bidi="he-IL"/>
        </w:rPr>
        <w:t>abc d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ניח שהמשתמש הקליד את הרווח מבלי להקפיד על מוד העריכ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שלב הראש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ד זה אינו משמעותי כלפי המשתמ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 בשני המודים הוא יקבל את המחרוזת אבג</w:t>
      </w:r>
      <w:r>
        <w:rPr>
          <w:lang w:bidi="he-IL"/>
        </w:rPr>
        <w:t>abc d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ב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נהגות התוכנה בהמש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שלב בו המשתמש מקליד את התו </w:t>
      </w:r>
      <w:r>
        <w:rPr>
          <w:lang w:bidi="he-IL"/>
        </w:rPr>
        <w:t>d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לויה במוד בו המשתמש הקליד את תו הרוו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כיוון שהמשתמש הקליד את תו הרווח במוד כיוון מימין לשמ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א צריך להפוך את כיווניות תו הרוו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היה עכשיו משמאל לימ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פירוש הדבר הוא שתוכנת העריכה צריכה לערוך מחדש את תוי הבק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מנת להתאים את הכיווניות של תו הרוו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פתרון של בעיה זו במצבים השונים מחייב בחינה מדוקדקת של המצבים הש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תכנות מדוי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זוהי דרישה שקשה לעמוד בה</w:t>
      </w:r>
      <w:r>
        <w:rPr>
          <w:rtl w:val="true"/>
          <w:lang w:bidi="he-IL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בעיית ה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שמעות במעברי כיוון מתבטאת גם בתגובה בלתי מתואמת למקשי החצ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סימון בלתי רציף וחורג של קטע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היפוך תוי פיסוק סימטר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חיקת תוים שאינה מתואמת לכיוון הס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וד</w:t>
      </w:r>
      <w:r>
        <w:rPr>
          <w:rtl w:val="true"/>
          <w:lang w:bidi="he-IL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צעה לתיקון סמנטי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המונח המקוב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יווניות לוג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וא בעיי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יוון שהוא מרמז על מונופול על ההגי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מיזה סמויה זו מקשה על דיון במודל חלופ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גם הם הגיוניים לכא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ונח אותו אני מציע כתחלי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ו אני משתמש בהמשך הצעה ז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וא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יווניות כרונולוג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שמבטא את תכונת סידור התוים בזכרון על פי סדר הקלדתם בתהליך של הקלדה מסודר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לא תיקוני עריכה</w:t>
      </w:r>
      <w:r>
        <w:rPr>
          <w:rtl w:val="true"/>
          <w:lang w:bidi="he-IL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מודל ההיברידי</w:t>
      </w:r>
    </w:p>
    <w:p>
      <w:pPr>
        <w:pStyle w:val="Normal"/>
        <w:keepNext w:val="true"/>
        <w:jc w:val="left"/>
        <w:rPr>
          <w:lang w:bidi="he-IL"/>
        </w:rPr>
      </w:pPr>
      <w:r>
        <w:rPr>
          <w:rtl w:val="true"/>
          <w:lang w:bidi="he-IL"/>
        </w:rPr>
        <w:t>המודל המוצע כאן כולל שכפול הטקסט במהלך העריכה ואגירתו בשני חוצצים נפרד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כיווניות חזותית ובכיווניות כרונולוג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תואר בתרשים הבא</w:t>
      </w:r>
      <w:r>
        <w:rPr>
          <w:rtl w:val="true"/>
          <w:lang w:bidi="he-IL"/>
        </w:rPr>
        <w:t>:</w:t>
      </w:r>
    </w:p>
    <w:p>
      <w:pPr>
        <w:pStyle w:val="Normal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1148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המודל המוצע כאן שונה מהמודל שהוצג במסמך הקודם בכך שהוא מתייחס לא רק אל הממשק למשתמש כי אם גם אל התקשורת בין הישומים השונים במחש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ין מחשב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רכיבי המודל והתהליכים מתוארים להלן</w:t>
      </w:r>
      <w:r>
        <w:rPr>
          <w:rtl w:val="true"/>
          <w:lang w:bidi="he-IL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חוצץ הכרונולוגי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החוצץ הכרונולוגי משמש לאגירת הטקסט באופן כרונולוג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פי סדר הכנסת התווים בהקלדה מסודר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חוצץ הכרונולוגי משמש כתווך לאינטראקציה עם ישומים אחרים במערכת</w:t>
      </w:r>
      <w:r>
        <w:rPr>
          <w:rtl w:val="true"/>
          <w:lang w:bidi="he-IL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חוצץ החזותי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החוצץ החזותי משמש לאגירת עותק של הטקסט בסדר תוים כפי שהוא נראה על גבי המס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חוצץ החזותי משמש לאינטראקציה עם המשתמ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פקודות המשתמש לגבי הזזת הס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ימון קט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כנסת תוים ומחיקת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עשים ישי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פי עקרונות השימושיות בעריכת טקסטים</w:t>
      </w:r>
      <w:r>
        <w:rPr>
          <w:rtl w:val="true"/>
          <w:lang w:bidi="he-IL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הליך הנירמול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תהליך הנירמול משמש להמרת הטקסט מהחוצץ החזותי לחוצץ הכרונולוג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שום תהליך זה מבטיח שהיצוג בחוצץ הכרונולוגי הוא חד משמע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שהוא תואם את כוונתו של המשתמש</w:t>
      </w:r>
      <w:r>
        <w:rPr>
          <w:rtl w:val="true"/>
          <w:lang w:bidi="he-IL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הליך הרה</w:t>
      </w:r>
      <w:r>
        <w:rPr>
          <w:rtl w:val="true"/>
        </w:rPr>
        <w:t>-</w:t>
      </w:r>
      <w:r>
        <w:rPr>
          <w:rtl w:val="true"/>
        </w:rPr>
        <w:t>ארגון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בתהליך הר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רגון הטקסט מתורגם מהחוצץ הכרונולוגי לחוצץ התצוג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תהליך זה תואם את התהליך המתואר בסעיף </w:t>
      </w:r>
      <w:r>
        <w:rPr>
          <w:lang w:bidi="he-IL"/>
        </w:rPr>
        <w:t>9.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ת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</w:t>
      </w:r>
      <w:r>
        <w:rPr>
          <w:lang w:bidi="he-IL"/>
        </w:rPr>
        <w:t>1489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נקרא כיום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אלגוריתם של יוניקוד</w:t>
      </w:r>
      <w:r>
        <w:rPr>
          <w:rtl w:val="true"/>
          <w:lang w:bidi="he-IL"/>
        </w:rPr>
        <w:t>"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ופן הפעולה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בכל פעולה של המשתמש שעלולה לחייב שינוי בתצוג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תוצאה מהוספה או גריעת תוים או כתוצאה משינוי גודל החלון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הטקסט מתורגם בתהליך הנירמול מהיצוג החזותי ליצוג הכרונולוג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מתורגם חז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ל פי האלגוריתם של יוניקו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פורמט היצוג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רגום בתהליך הנירמול מבטיח חד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שמעות של היצוג הכרונולוג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רגום חזרה משמש לארגון התצוגה מחדש בסדר חזו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השורות של השפה המשנית נשברות על פי ציפיות המשתמ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ופן שסוף משפט בשפה המשנית מופיע בשורה חדשה בהמשך לתחילת המשפט</w:t>
      </w:r>
      <w:r>
        <w:rPr>
          <w:rtl w:val="true"/>
          <w:lang w:bidi="he-IL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שוואה בין המודלים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התכונות להן נדרש המודל כוללות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ארגון טקסט במצבי גלישה של קטעים בשפה המשנית בסדר קריאה מלמעלה כלפי מטה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תמיכה בתהליכי מיון בישומים קיימים הן ביצוג הלוגי והן ביצוג החזותי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תואמות ממשק ההפעלה לדרישות השימושיות</w:t>
      </w:r>
      <w:r>
        <w:rPr>
          <w:rtl w:val="true"/>
          <w:lang w:bidi="he-IL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הטבלה הבאה משווה בין שלשה מודל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יצוג הכרונולוג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צוג החזותי והמודל ההיברידי</w:t>
      </w:r>
      <w:r>
        <w:rPr>
          <w:rtl w:val="true"/>
          <w:lang w:bidi="he-IL"/>
        </w:rPr>
        <w:t>:</w:t>
      </w:r>
    </w:p>
    <w:p>
      <w:pPr>
        <w:pStyle w:val="Normal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tbl>
      <w:tblPr>
        <w:bidiVisual w:val="true"/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דריש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יצוג הכרונולוג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יצוג החזות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מודל ההיבריד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ארגון הטקסט בסדר קריאה במצבי גלישה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  <w:t>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תמיכה בתהליכי מיון המיושמים בשיטה הכרונולוגי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  <w:t>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תמיכה בתהליכי מיון המיושמים בשיטה החזותי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  <w:t>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תואמות ממשק ההפעלה לדרישות השימושיות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  <w:t>√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  <w:t>ישימו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וכחת היתכנות</w:t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בדיקה ראשונית של ישימות המודל ההיברידי ביצעתי באמצעות תוכנה שפיתחתי בעזרת דלפי 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תוכנה כוללת אלגוריתמים לנירמו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מרת טקסט מהיצוג החזות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שתמע ליצוג הכרונולוג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שתמע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ואלגוריתם לר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ארג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המרה ההפוכ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בדומה לזה של יוניקוד</w:t>
      </w:r>
      <w:r>
        <w:rPr>
          <w:rtl w:val="true"/>
          <w:lang w:bidi="he-IL"/>
        </w:rPr>
        <w:t xml:space="preserve">).  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בבדיקות הראשו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אלגוריתמים מגיבים כראוי לפעולות שמחייבות ר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רגון של הטקסט בתצוגה</w:t>
      </w:r>
      <w:r>
        <w:rPr>
          <w:rtl w:val="true"/>
          <w:lang w:bidi="he-IL"/>
        </w:rPr>
        <w:t>, (</w:t>
      </w:r>
      <w:r>
        <w:rPr>
          <w:rtl w:val="true"/>
          <w:lang w:bidi="he-IL"/>
        </w:rPr>
        <w:t>בעקבות הכנסת תוים או גריעתם ובעקבות שינויים בגודל חלון התצוגה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כאשר הבדיקה היתה לגבי פיצול קטע טקסט באנגלית בין שתי שו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הכיוון הראשי היה מימין לשמאל</w:t>
      </w:r>
      <w:r>
        <w:rPr>
          <w:rtl w:val="true"/>
          <w:lang w:bidi="he-IL"/>
        </w:rPr>
        <w:t xml:space="preserve">. 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אלגוריתם הר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ארג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היצוג הכרונולוגי ליצוג החזות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כלל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שימור תוי הבקרה לשורה חדשה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קיפול שורות על פי אילוצי גודל מסך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היפוך קטעי טקסט בכיווניות המשנ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מאל לימין</w:t>
      </w:r>
      <w:r>
        <w:rPr>
          <w:rtl w:val="true"/>
          <w:lang w:bidi="he-IL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חלפת מיקום סימני פיסוק בגבולות קטעי הטקסט בשפה המשנית</w:t>
      </w:r>
      <w:r>
        <w:rPr>
          <w:rtl w:val="true"/>
          <w:lang w:bidi="he-IL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אלגוריתם הנירמו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היצוג החזותי ליצוג הכרונולוג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כלל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צמצום שוליים של קטעי הכיווניות המשנ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מאל לימין</w:t>
      </w:r>
      <w:r>
        <w:rPr>
          <w:rtl w:val="true"/>
          <w:lang w:bidi="he-IL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היפוך קטעי הכיווניות המשנ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שמאל לימין </w:t>
      </w:r>
      <w:r>
        <w:rPr>
          <w:rtl w:val="true"/>
          <w:lang w:bidi="he-IL"/>
        </w:rPr>
        <w:t xml:space="preserve">=&gt; </w:t>
      </w:r>
      <w:r>
        <w:rPr>
          <w:rtl w:val="true"/>
          <w:lang w:bidi="he-IL"/>
        </w:rPr>
        <w:t>ימין לשמאל</w:t>
      </w:r>
      <w:r>
        <w:rPr>
          <w:rtl w:val="true"/>
          <w:lang w:bidi="he-IL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דבקת שורות ושחזור תוי הבקרה לשורה חדשה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להמשך בדיקת הישימ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יים צורך להכין רשימה של מצבי טקסט לבדי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בחון האם ניתן להסתפק בפיענוח המשתמע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לא צורך בהוספת תוי בקר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עבור כל מצבי הבדיק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שלב זה של הבדיק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טרם עלה הצורך להוסיף תוי בקרה למטרת ר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רגון הטקסט בתצוגה</w:t>
      </w:r>
      <w:r>
        <w:rPr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תאמה למציאות בתעשיה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בישיבה שלשום צוין כי מלבד התמיכה בתהליכי מיון בישומים קיי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 להתחשב בשיקולים נוספ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שיקולים אלו לא פורט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ש צורך להכין רשימה מפורטת של השיקולים הנוספים ולבחון האם וכיצד המודל ההיברידי עונה עליהם</w:t>
      </w:r>
      <w:r>
        <w:rPr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צעה לתכנית עבודה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להלן עדכון הצעתי לתכנית עבודה להשלמת בדיקת הישימות</w:t>
      </w:r>
      <w:r>
        <w:rPr>
          <w:rtl w:val="true"/>
          <w:lang w:bidi="he-IL"/>
        </w:rPr>
        <w:t>:</w:t>
      </w:r>
    </w:p>
    <w:p>
      <w:pPr>
        <w:pStyle w:val="Normal"/>
        <w:spacing w:before="120" w:after="0"/>
        <w:jc w:val="left"/>
        <w:rPr/>
      </w:pPr>
      <w:r>
        <w:rPr>
          <w:rtl w:val="true"/>
          <w:lang w:bidi="he-IL"/>
        </w:rPr>
        <w:t xml:space="preserve">שלב א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הכנ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הכנת רשימת מצבי בדיק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כל חברי הוועדה</w:t>
      </w:r>
      <w:r>
        <w:rPr>
          <w:rtl w:val="true"/>
          <w:lang w:bidi="he-IL"/>
        </w:rPr>
        <w:t>).</w:t>
      </w:r>
    </w:p>
    <w:p>
      <w:pPr>
        <w:pStyle w:val="Normal"/>
        <w:spacing w:before="120" w:after="0"/>
        <w:jc w:val="left"/>
        <w:rPr/>
      </w:pPr>
      <w:r>
        <w:rPr>
          <w:rtl w:val="true"/>
          <w:lang w:bidi="he-IL"/>
        </w:rPr>
        <w:t xml:space="preserve">שלב ב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בדיקות ישימות המודל ההיבריד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ל ידי מעבר על כל מצבי הבדיק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</w:t>
      </w:r>
      <w:r>
        <w:rPr>
          <w:rtl w:val="true"/>
          <w:lang w:bidi="he-IL"/>
        </w:rPr>
        <w:t>)</w:t>
      </w:r>
    </w:p>
    <w:p>
      <w:pPr>
        <w:pStyle w:val="Normal"/>
        <w:spacing w:before="120" w:after="0"/>
        <w:jc w:val="left"/>
        <w:rPr>
          <w:lang w:bidi="he-IL"/>
        </w:rPr>
      </w:pPr>
      <w:r>
        <w:rPr>
          <w:rtl w:val="true"/>
          <w:lang w:bidi="he-IL"/>
        </w:rPr>
        <w:t xml:space="preserve">שלב ג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ימ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על ידי פיתוח 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חברי הוועד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ל תוכנות לעריכת טקסטים המבוססות על המודל ההיבריד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דיקת התואמות בין ישומים</w:t>
      </w:r>
    </w:p>
    <w:p>
      <w:pPr>
        <w:pStyle w:val="Normal"/>
        <w:spacing w:before="120" w:after="0"/>
        <w:jc w:val="left"/>
        <w:rPr/>
      </w:pPr>
      <w:r>
        <w:rPr>
          <w:rtl w:val="true"/>
          <w:lang w:bidi="he-IL"/>
        </w:rPr>
        <w:t xml:space="preserve">שלב ד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ישו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שילוב המודל בסעיף </w:t>
      </w:r>
      <w:r>
        <w:rPr>
          <w:lang w:bidi="he-IL"/>
        </w:rPr>
        <w:t>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ת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</w:t>
      </w:r>
      <w:r>
        <w:rPr>
          <w:lang w:bidi="he-IL"/>
        </w:rPr>
        <w:t>1489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ומלץ להקדים את סעיף </w:t>
      </w:r>
      <w:r>
        <w:rPr>
          <w:lang w:bidi="he-IL"/>
        </w:rPr>
        <w:t>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תחילת התק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ל מנת שהתקן יהיה ראוי לשמ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ארכיטקטורה </w:t>
      </w:r>
      <w:r>
        <w:rPr>
          <w:rtl w:val="true"/>
          <w:lang w:bidi="he-IL"/>
        </w:rPr>
        <w:t>...).</w:t>
      </w:r>
      <w:r>
        <w:rPr>
          <w:rtl w:val="true"/>
          <w:lang w:bidi="he-IL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Ruehl">
    <w:charset w:val="b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83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Cs/>
      <w:kern w:val="2"/>
      <w:sz w:val="28"/>
      <w:szCs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Arial" w:cs="Arial"/>
      <w:i/>
      <w:iCs/>
      <w:sz w:val="24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right="0" w:hanging="0"/>
      <w:jc w:val="left"/>
      <w:outlineLvl w:val="3"/>
    </w:pPr>
    <w:rPr>
      <w:b/>
      <w:bCs/>
      <w:sz w:val="24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Normal">
    <w:name w:val="Style Style Normal + +"/>
    <w:basedOn w:val="Normal"/>
    <w:qFormat/>
    <w:pPr/>
    <w:rPr>
      <w:rFonts w:ascii="FrankRuehl" w:hAnsi="FrankRuehl" w:cs="FrankRuehl"/>
    </w:rPr>
  </w:style>
  <w:style w:type="paragraph" w:styleId="Style10">
    <w:name w:val="עברית"/>
    <w:basedOn w:val="Normal"/>
    <w:qFormat/>
    <w:pPr>
      <w:bidi w:val="1"/>
      <w:ind w:left="0" w:right="0" w:hanging="0"/>
      <w:jc w:val="left"/>
    </w:pPr>
    <w:rPr>
      <w:rFonts w:cs="FrankRuehl"/>
      <w:sz w:val="28"/>
      <w:szCs w:val="28"/>
      <w:lang w:bidi="he-IL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240" w:after="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Reference">
    <w:name w:val="Reference"/>
    <w:basedOn w:val="Normal"/>
    <w:qFormat/>
    <w:pPr>
      <w:widowControl w:val="false"/>
      <w:autoSpaceDE w:val="false"/>
      <w:bidi w:val="0"/>
      <w:spacing w:before="0" w:after="0"/>
      <w:ind w:left="360" w:right="360" w:hanging="360"/>
      <w:jc w:val="both"/>
    </w:pPr>
    <w:rPr>
      <w:rFonts w:cs="Times"/>
      <w:sz w:val="24"/>
    </w:rPr>
  </w:style>
  <w:style w:type="paragraph" w:styleId="Refentry">
    <w:name w:val="refentry"/>
    <w:basedOn w:val="Normal"/>
    <w:qFormat/>
    <w:pPr>
      <w:bidi w:val="0"/>
      <w:spacing w:before="280" w:after="280"/>
      <w:jc w:val="left"/>
    </w:pPr>
    <w:rPr>
      <w:rFonts w:ascii="Verdana" w:hAnsi="Verdana" w:cs="Verdana"/>
      <w:sz w:val="16"/>
      <w:szCs w:val="16"/>
      <w:lang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bility-standards.com/Projects/BiDi/UsabilityEnabling/UsabilityEnablingInBidiDocs.htm" TargetMode="External"/><Relationship Id="rId3" Type="http://schemas.openxmlformats.org/officeDocument/2006/relationships/hyperlink" Target="http://www.usability-standards.com/Projects/BiDi/StdBidirectionalMultilingual-Draft0.do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48:00Z</dcterms:created>
  <dc:creator>Avi Harel</dc:creator>
  <dc:description/>
  <dc:language>en-US</dc:language>
  <cp:lastModifiedBy>Avi</cp:lastModifiedBy>
  <cp:lastPrinted>2007-12-21T17:18:00Z</cp:lastPrinted>
  <dcterms:modified xsi:type="dcterms:W3CDTF">2007-12-28T06:25:00Z</dcterms:modified>
  <cp:revision>17</cp:revision>
  <dc:subject/>
  <dc:title>15 באוקטובר 2007</dc:title>
</cp:coreProperties>
</file>