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>
          <w:lang w:bidi="he-IL"/>
        </w:rPr>
        <w:t xml:space="preserve">20 </w:t>
      </w:r>
      <w:r>
        <w:rPr>
          <w:rtl w:val="true"/>
          <w:lang w:bidi="he-IL"/>
        </w:rPr>
        <w:t>בנובמבר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8</w:t>
      </w:r>
    </w:p>
    <w:p>
      <w:pPr>
        <w:pStyle w:val="Heading1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סיכום ניסוי השוואתי של שיטות ל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כון התקנ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רגולייט ב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-IL"/>
        </w:rPr>
        <w:t xml:space="preserve">טליה פור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כון התקנ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וניברסיטת 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וריון</w:t>
      </w:r>
    </w:p>
    <w:p>
      <w:pPr>
        <w:pStyle w:val="Normal"/>
        <w:bidi w:val="1"/>
        <w:ind w:left="540" w:right="540" w:hanging="0"/>
        <w:jc w:val="left"/>
        <w:rPr>
          <w:lang w:bidi="he-IL"/>
        </w:rPr>
      </w:pPr>
      <w:r>
        <w:rPr>
          <w:rtl w:val="true"/>
          <w:lang w:bidi="he-IL"/>
        </w:rPr>
        <w:t>השיטה המקובלת בתעשיה ל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 מבוססת על המוד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כאשר הטקסט מאוחסן בזכרון על פי סדר ההקל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סמן מצביע על מיקום בזכ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ישומים המקוב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בוססים על שיטה זו מספר מגבלות בהיבט של 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טה אח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תמודדת עם המגבלות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על ידי שילוב בין המוד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בין היצוג החז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בעי ל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טקסט אגור ב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בל תנועת הסמן נקבעת על ידי המיקום החזותי על פני המס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יסוי שנערך באוניברסיטת 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וריון נבדקה התנהגות המשתמשים בשיטה המשולבת לעומת ה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תוצאות הניסוי מצביעות על יתרונות השיטה המשולבת בתחום ה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גם על הצורך בעבודה נוספת לפני ישום השיטה בתעשיה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מבוא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טקסטים בשפות לעז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רו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ר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וסטרליה </w:t>
      </w:r>
      <w:r>
        <w:rPr>
          <w:rtl w:val="true"/>
          <w:lang w:bidi="he-IL"/>
        </w:rPr>
        <w:t xml:space="preserve">...) </w:t>
      </w:r>
      <w:r>
        <w:rPr>
          <w:rtl w:val="true"/>
          <w:lang w:bidi="he-IL"/>
        </w:rPr>
        <w:t>נכתבים ומוקלדים במחשב בכיווניות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טקסטים בלשונות ש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תבים ומוקלדים בכיווניות משול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מלים נכתבות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ספרים נכתבים משמאל לימי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דוגמאות בסעיף זה הן של טקסטים בעבר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פה ראש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משלבים מספרים וטקסטים באנגל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פה משני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בל הדיון בסעיף זה ישים לשפ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לטקסטים שהשפה הראשית שלהן היא לועזית והשפה המשנית היא מזרח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תיכונ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אשר אנחנו משתמשים בכלי כתיבה יד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לוב בין שני הכיוונים אינו יוצר בע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משתמש בכלי הכתיבה מציב את ידו באופן חופשי על ה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זיז אותה תוך כדי הכתיבה לכיוון הרצ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משתמש רוצה לכתוב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>
          <w:i/>
          <w:i/>
          <w:iCs/>
          <w:lang w:bidi="he-IL"/>
        </w:rPr>
      </w:pPr>
      <w:r>
        <w:rPr>
          <w:i/>
          <w:i/>
          <w:iCs/>
          <w:rtl w:val="true"/>
          <w:lang w:bidi="he-IL"/>
        </w:rPr>
        <w:t xml:space="preserve">מדינת ישראל הוקמה בשנת </w:t>
      </w:r>
      <w:r>
        <w:rPr>
          <w:i/>
          <w:iCs/>
          <w:lang w:bidi="he-IL"/>
        </w:rPr>
        <w:t>1948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שתמש בדרך כלל כותב קודם את הטקסט העברי בכיוון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מזיז את ידו שמ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מרווח שמתאים לשנה </w:t>
      </w:r>
      <w:r>
        <w:rPr>
          <w:i/>
          <w:iCs/>
          <w:lang w:bidi="he-IL"/>
        </w:rPr>
        <w:t>194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תב את השנה בכיוון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תמש צריך להעריך מראש את המקום שידרש לכתיבת ה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תכנן את מיקום היד על פי הערכה ז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אשר אנחנו משתמשים בכלי כתיבה ממוחש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 מעוניינים בכך שהמחשב יחסוך מאתנו את הצורך בתכנון הערי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ריכת טקסטים במחש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קום הכנסת התו הבא נקבע על ידי מיקום הס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יום קטע ההקלדה בעברית הסמן נשאר במקו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לקדת תו ספ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קסט שמשמאל לסמן נדחף שמ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פנות מקום לתו המוקל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יטה זו של דחיפת הטקסט מעוררת מספר בעיות בהתאמת סידור הטקסט לכוונ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עיה המרכזית היא של שימור הסמנטיקה במצב של צורך בשינויי עריכה</w:t>
      </w:r>
      <w:r>
        <w:rPr>
          <w:rtl w:val="true"/>
          <w:lang w:bidi="he-IL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יית הסמנטיקה בשינויי ערי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בעיה המרכזית היא במצבים בהם נדרש שינוי ער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רה שהטקסט גולש מהש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גובה להוספת טק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ינוי גודל פו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לשינוי גודל חלון התצו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שר כל הטקסט הוא ב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ת העריכה צריכה לחשב את נקודת הגלישה ולהעביר את המשך הטקסט לשורה הב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בדוגמא לעיל נצמצם את גודל החל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ת המחשב צריכה להציג את הטקסט הבא</w:t>
      </w:r>
      <w:r>
        <w:rPr>
          <w:rtl w:val="true"/>
          <w:lang w:bidi="he-I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4680" w:right="2340" w:hanging="0"/>
        <w:jc w:val="left"/>
        <w:rPr>
          <w:i/>
          <w:i/>
          <w:iCs/>
          <w:lang w:bidi="he-IL"/>
        </w:rPr>
      </w:pPr>
      <w:r>
        <w:rPr>
          <w:i/>
          <w:i/>
          <w:iCs/>
          <w:rtl w:val="true"/>
          <w:lang w:bidi="he-IL"/>
        </w:rPr>
        <w:t xml:space="preserve">מדינת ישרא הוקמה בשנת </w:t>
      </w:r>
      <w:r>
        <w:rPr>
          <w:i/>
          <w:iCs/>
          <w:lang w:bidi="he-IL"/>
        </w:rPr>
        <w:t>1948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בעיה מתעוררת במצבים בהם הטקסט נשבר בתוך קטע שהוא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אנחנו מבקשים לצמצם את גודל החל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ופיע בו הטקסט הבא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i/>
          <w:i/>
          <w:iCs/>
          <w:rtl w:val="true"/>
          <w:lang w:bidi="he-IL"/>
        </w:rPr>
        <w:t xml:space="preserve">המשפט המוכר ביותר במחזה 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המלט</w:t>
      </w:r>
      <w:r>
        <w:rPr>
          <w:i/>
          <w:iCs/>
          <w:rtl w:val="true"/>
          <w:lang w:bidi="he-IL"/>
        </w:rPr>
        <w:t xml:space="preserve">" </w:t>
      </w:r>
      <w:r>
        <w:rPr>
          <w:i/>
          <w:i/>
          <w:iCs/>
          <w:rtl w:val="true"/>
          <w:lang w:bidi="he-IL"/>
        </w:rPr>
        <w:t>של שקספיר הוא</w:t>
      </w:r>
      <w:r>
        <w:rPr>
          <w:i/>
          <w:iCs/>
          <w:rtl w:val="true"/>
          <w:lang w:bidi="he-IL"/>
        </w:rPr>
        <w:t xml:space="preserve">: </w:t>
      </w:r>
      <w:r>
        <w:rPr>
          <w:i/>
          <w:iCs/>
          <w:lang w:bidi="he-IL"/>
        </w:rPr>
        <w:t>To be or not to be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ם ארגון הטקסט הוא על פי הכיוון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קבל את המשפט הבא</w:t>
      </w:r>
      <w:r>
        <w:rPr>
          <w:rtl w:val="true"/>
          <w:lang w:bidi="he-I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2520" w:hanging="0"/>
        <w:jc w:val="left"/>
        <w:rPr>
          <w:i/>
          <w:i/>
          <w:iCs/>
          <w:lang w:bidi="he-IL"/>
        </w:rPr>
      </w:pPr>
      <w:r>
        <w:rPr>
          <w:i/>
          <w:i/>
          <w:iCs/>
          <w:rtl w:val="true"/>
          <w:lang w:bidi="he-IL"/>
        </w:rPr>
        <w:t xml:space="preserve">המשפט המוכר ביותר במחזה 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המלט</w:t>
      </w:r>
      <w:r>
        <w:rPr>
          <w:i/>
          <w:iCs/>
          <w:rtl w:val="true"/>
          <w:lang w:bidi="he-IL"/>
        </w:rPr>
        <w:t xml:space="preserve">" </w:t>
      </w:r>
      <w:r>
        <w:rPr>
          <w:i/>
          <w:i/>
          <w:iCs/>
          <w:rtl w:val="true"/>
          <w:lang w:bidi="he-IL"/>
        </w:rPr>
        <w:t>של שקספיר הוא</w:t>
      </w:r>
      <w:r>
        <w:rPr>
          <w:i/>
          <w:iCs/>
          <w:rtl w:val="true"/>
          <w:lang w:bidi="he-IL"/>
        </w:rPr>
        <w:t xml:space="preserve">: </w:t>
      </w:r>
      <w:r>
        <w:rPr>
          <w:i/>
          <w:iCs/>
          <w:rtl w:val="true"/>
          <w:lang w:bidi="he-IL"/>
        </w:rPr>
        <w:t xml:space="preserve"> </w:t>
      </w:r>
      <w:r>
        <w:rPr>
          <w:i/>
          <w:iCs/>
          <w:lang w:bidi="he-IL"/>
        </w:rPr>
        <w:t>not to be</w:t>
      </w:r>
      <w:r>
        <w:rPr>
          <w:i/>
          <w:iCs/>
          <w:rtl w:val="true"/>
          <w:lang w:bidi="he-IL"/>
        </w:rPr>
        <w:br/>
      </w:r>
      <w:r>
        <w:rPr>
          <w:i/>
          <w:iCs/>
          <w:lang w:bidi="he-IL"/>
        </w:rPr>
        <w:t>To be or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ארגון חדש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קסט שבאנגלית מאבד את משמעות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פתרון שהוצע ונקבע כסטנדרד בתעשיה הוא על ידי המודל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בכינוי הנפוץ יותר המוד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על פי מודל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גון הטקסט בזכרון הוא על פי סדר ההקל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ריכתו מחדש על גבי המסך בכל מצב בו מספר המלים בתוך כל שורה אינו תואם את גודל הש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עריכה מתחשבת בכיווניות הטקס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וגמא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חר כתיבת הקטע העברי למס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חילים לכתוב את הקטע האנגלי כאשר סדר המלים הוא משמאל לימ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קודם המלה </w:t>
      </w:r>
      <w:r>
        <w:rPr>
          <w:lang w:bidi="he-IL"/>
        </w:rPr>
        <w:t>To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המלה </w:t>
      </w:r>
      <w:r>
        <w:rPr>
          <w:lang w:bidi="he-IL"/>
        </w:rPr>
        <w:t>b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המלה </w:t>
      </w:r>
      <w:r>
        <w:rPr>
          <w:lang w:bidi="he-IL"/>
        </w:rPr>
        <w:t>o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בסוף כשמתברר שהמלה </w:t>
      </w:r>
      <w:r>
        <w:rPr>
          <w:lang w:bidi="he-IL"/>
        </w:rPr>
        <w:t>no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ה נכנסת לשורה הראש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בירים את המשך הטקסט לשורה הב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פט המתקבל הו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2520" w:hanging="0"/>
        <w:jc w:val="left"/>
        <w:rPr/>
      </w:pPr>
      <w:r>
        <w:rPr>
          <w:i/>
          <w:i/>
          <w:iCs/>
          <w:rtl w:val="true"/>
          <w:lang w:bidi="he-IL"/>
        </w:rPr>
        <w:t xml:space="preserve">המשפט המוכר ביותר במחזה 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המלט</w:t>
      </w:r>
      <w:r>
        <w:rPr>
          <w:i/>
          <w:iCs/>
          <w:rtl w:val="true"/>
          <w:lang w:bidi="he-IL"/>
        </w:rPr>
        <w:t xml:space="preserve">" </w:t>
      </w:r>
      <w:r>
        <w:rPr>
          <w:i/>
          <w:i/>
          <w:iCs/>
          <w:rtl w:val="true"/>
          <w:lang w:bidi="he-IL"/>
        </w:rPr>
        <w:t>של שקספיר הוא</w:t>
      </w:r>
      <w:r>
        <w:rPr>
          <w:i/>
          <w:iCs/>
          <w:rtl w:val="true"/>
          <w:lang w:bidi="he-IL"/>
        </w:rPr>
        <w:t xml:space="preserve">: </w:t>
      </w:r>
      <w:r>
        <w:rPr>
          <w:i/>
          <w:iCs/>
          <w:lang w:bidi="he-IL"/>
        </w:rPr>
        <w:t>To be or not to be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והסמנטיקה שלו מתאימה לכוונת המחבר והקור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עורכי התמלילים הנפוצים מיישמים את המודל הכרונולוגי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יית הסמנטיקה של הס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ישומים הנפוצים של המודל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קום הסמן נקבע על פי משתנה בתוכנה שערכו קובע מיקום של תו בטקסט כפי שהוא אגור בזכ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קלדת 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רך הסמן גדל ב</w:t>
      </w:r>
      <w:r>
        <w:rPr>
          <w:rtl w:val="true"/>
          <w:lang w:bidi="he-IL"/>
        </w:rPr>
        <w:t>-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לא תלות בכיווניות ה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לחיצה על </w:t>
      </w:r>
      <w:r>
        <w:rPr>
          <w:lang w:bidi="he-IL"/>
        </w:rPr>
        <w:t>De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סמן נשאר תמיד במקומו ולחיצה על </w:t>
      </w:r>
      <w:r>
        <w:rPr>
          <w:lang w:bidi="he-IL"/>
        </w:rPr>
        <w:t>Backspa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רך הסמן קטן ב</w:t>
      </w:r>
      <w:r>
        <w:rPr>
          <w:rtl w:val="true"/>
          <w:lang w:bidi="he-IL"/>
        </w:rPr>
        <w:t>-</w:t>
      </w:r>
      <w:r>
        <w:rPr>
          <w:lang w:bidi="he-IL"/>
        </w:rPr>
        <w:t>1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חת הבעיות בישומים הנפוצים היא של החלפת הכיוון בתגובה לשימוש במקשי החצ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יבה לכך היא שבישומים הנפו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קשי החצים פועלים על המיקום בזכ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על המיקום בתצו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טקסט הראשי הוא ב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חיצה על המקש שמאלה גורמת לתזוזת הסמן שמאלה כאשר הסמן מצביע על טקסט בעב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סמן מצביע על מספר או על טקסט ב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חיצה על המקש שמאלה גורמת לתזוזת הסמן ימ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תאם ללוגיקה של המוד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בל בניגוד ללוגיקה של המשתמ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שתמשים מנוסים לומדים להכיר את אופן ההתנהגות הבלתי טבעי של עורכי התמלי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פנימים את ההגיון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תנועת הס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צל המתחי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נהגות זו גורמת לבלבול ולמבו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במשפט הבא המשתמש מציב את הסמן בגבול בין הטקסט העברי לבין הטקסט האנגל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i/>
          <w:i/>
          <w:iCs/>
          <w:rtl w:val="true"/>
          <w:lang w:bidi="he-IL"/>
        </w:rPr>
        <w:t xml:space="preserve">אני משתמש בתוכנת </w:t>
      </w:r>
      <w:r>
        <w:rPr>
          <w:i/>
          <w:iCs/>
          <w:lang w:bidi="he-IL"/>
        </w:rPr>
        <w:t>Word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לחיצה על החץ ימ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מן יכול לנוע ימינה או שמ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וי במיקום הסמן בזכ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בלחיצה על החץ שמ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מן יכול לנוע לתחילת הקטע האנגלי או לסופ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וי במיקום הסמן בזכרון</w:t>
      </w:r>
      <w:r>
        <w:rPr>
          <w:rtl w:val="true"/>
          <w:lang w:bidi="he-IL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לוגיקה של המעברים הבין</w:t>
      </w:r>
      <w:r>
        <w:rPr>
          <w:rtl w:val="true"/>
        </w:rPr>
        <w:t>-</w:t>
      </w:r>
      <w:r>
        <w:rPr>
          <w:rtl w:val="true"/>
        </w:rPr>
        <w:t>כיווני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יות נוספות של המודל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פריעות גם למשתמשים המיומ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שורות למעברים בין טקסט בכיווניות המש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מאל לימ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חזרה לטקסט בעב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המשתמש רוצה לכתוב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i/>
          <w:i/>
          <w:iCs/>
          <w:rtl w:val="true"/>
          <w:lang w:bidi="he-IL"/>
        </w:rPr>
        <w:t xml:space="preserve">אני משתמש בתוכנת </w:t>
      </w:r>
      <w:r>
        <w:rPr>
          <w:i/>
          <w:iCs/>
          <w:lang w:bidi="he-IL"/>
        </w:rPr>
        <w:t>Word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ל פי הלוגיקה של המודל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ם המשתמש מקליד את תו הנקודה אחר המילה </w:t>
      </w:r>
      <w:r>
        <w:rPr>
          <w:lang w:bidi="he-IL"/>
        </w:rPr>
        <w:t>Word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 יופיע בהמש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מין למ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מנת שנקודה תופיע משמאל למ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תמש היה צריך לעבור חזרה לשפה העברית לפני הלחיצה על מקש הנק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שהנקודה היא תו נייט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הלוגיקה של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יווניות של תווים נייטראליים היא תלוית קונטק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ונטקס בדוגמא זו מחייב שתו הנקודה יופיע בסוף המשפט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יות נוספות בישום המודל הכרונולוג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קר הבעיות בישומים המקובלים כיום בתעשיה נובעים מחוסר התאמה בין מודל המשתמש לבין המוד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מעברים בין כיוו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יות נוספות קיימות הקשורות לתפקיד הסמן כאינדיקטור ל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שר בין כיווניות לישור פיסק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קדים שמשתמשים להחלפת 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וגיקה של מעברים בין מצבי העורך וע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וד על הבעיות בישום המודל הכרונולוגי ניתן למצוא באתר התקינה לשימושיות</w:t>
      </w:r>
    </w:p>
    <w:p>
      <w:pPr>
        <w:pStyle w:val="Normal"/>
        <w:rPr>
          <w:lang w:bidi="he-IL"/>
        </w:rPr>
      </w:pPr>
      <w:hyperlink r:id="rId2">
        <w:r>
          <w:rPr>
            <w:rStyle w:val="InternetLink"/>
            <w:lang w:bidi="he-IL"/>
          </w:rPr>
          <w:t>http://usability-standards.com/Projects/BiDi/index.html</w:t>
        </w:r>
      </w:hyperlink>
      <w:r>
        <w:rPr/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עריכה המשולב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מטרה לשפר את השימושיות של טקסטים דו כיווניים הוצג בדצמבר </w:t>
      </w:r>
      <w:r>
        <w:rPr>
          <w:lang w:bidi="he-IL"/>
        </w:rPr>
        <w:t>200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דל המשלב את היצוג הכרונולוגי של טקסט עם היצוג החזותי</w:t>
      </w:r>
      <w:r>
        <w:rPr>
          <w:rtl w:val="true"/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hyperlink r:id="rId3">
        <w:r>
          <w:rPr>
            <w:rStyle w:val="InternetLink"/>
            <w:lang w:bidi="he-IL"/>
          </w:rPr>
          <w:t>http://usability-standards.com/Projects/BiDi/HybridBidi/InteractiveHybridModelProposal.htm</w:t>
        </w:r>
      </w:hyperlink>
      <w:r>
        <w:rPr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המש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צג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פברו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כ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דגי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תכ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רי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ולב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מר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צג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ירס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ומ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נוע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ד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זות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דיק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מ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צ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נוס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ירס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וכנה</w:t>
      </w:r>
      <w:r>
        <w:rPr>
          <w:rtl w:val="true"/>
        </w:rPr>
        <w:t xml:space="preserve"> </w:t>
      </w:r>
      <w:r>
        <w:rPr/>
        <w:t>EZBD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פות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ט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וכ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תכ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פ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ימוש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ד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יבריד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תוכ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פש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י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י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קסט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יחזו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זות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סד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ר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ב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ס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ערי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קסט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ש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וצג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זכר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זות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ערי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ליש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קס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נו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ד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לון</w:t>
      </w:r>
      <w:r>
        <w:rPr>
          <w:rtl w:val="true"/>
        </w:rPr>
        <w:t xml:space="preserve">) </w:t>
      </w:r>
      <w:r>
        <w:rPr>
          <w:rtl w:val="true"/>
          <w:lang w:bidi="he-IL"/>
        </w:rPr>
        <w:t>נעש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קס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רונולוג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חיש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זו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ילוצ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ד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ט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ס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ק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תצוג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קסט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דיק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בדיקות נעשו על ידי מר מתי אל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ומחה לארכיטקטורה של טקסטים דו כיווניים ממרכז הפיתוח של </w:t>
      </w:r>
      <w:r>
        <w:rPr>
          <w:lang w:bidi="he-IL"/>
        </w:rPr>
        <w:t>IB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ועדת התקינה לישומי עברית במחשבים ובאינטר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שימה חלקית של ההערות מוצגת בנספ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ולל גם התייחסות למהות הבעיות</w:t>
      </w:r>
      <w:r>
        <w:rPr>
          <w:rtl w:val="true"/>
          <w:lang w:bidi="he-IL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ממצאים העיקריים של הבדיק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דרך כ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צבים הסטנדרט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עונה על הציפ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מצב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יקר במצבים חריג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צורך בשיפורים ובתיקונ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יטת האיחסון החזותית היא בעיי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אינה תואמת את הישומים הנפוצים במחשבים ובאינטר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קש המאפשר יצוא הטקסט בסידור הכרונולוגי אינו מספק לתואמות מלי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חסרה אופציה ליבוא טקסט בסידור כרונולוגי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פורמט הכולל תוים בראשית שורה אינו תואם את הפורמטים בתעשי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יטת המימוש על ידי תוי רווח כיווניים היא בעיי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יא מאלצת את המשתמש להוספת רוו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ינם תמיד רצ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ה שהמשתמש מחליט על הסרת המרווחים המיו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גובת התוכנה עלולה לא להתאים לציפיות</w:t>
      </w:r>
      <w:r>
        <w:rPr>
          <w:rtl w:val="true"/>
          <w:lang w:bidi="he-IL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סקנות עיקר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סידור החזותי תואם את ציפיות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 הוא שימו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שוואה לסידור הכרונולוגי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מימוש על ידי תוי רווח כיווניים הוא בעי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 יש לשקול מימוש בשיטות 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זרת תוים בלתי נרא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יש להגדיר ממשקים לתיאום בין טקסטים ביצוג החזותי הפרטי של </w:t>
      </w:r>
      <w:r>
        <w:rPr>
          <w:lang w:bidi="he-IL"/>
        </w:rPr>
        <w:t>EZB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בין הפורמטים הנפוצים במערכות מחשב ואינטרנט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טרת הניסו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מהלך הבדיקות התבררו מספר נקודות בהן נדרש מחקר נוסף לפני שממליצים על ישום השיטה המשולב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קודות המחייבות בדיקה נוספת כללו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מוש העקרון של שליטת המשתמש בסמן לעומת היתרון של מעבר אוטומטי של הסמן בהחלפת שפה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מוש העקרון של התאמה לציפיות של המשתמש המתחיל לעומת ההרגלים של משתמשים מיומנים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מוש העקרון של מניעת טעויות משתמש לעומת ההרגלים של משתמשים מיומנ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הוכחת השימושיות של שיטת העריכה המשולבת ולבירור הנקודות השנויות במחלוקת נערכנו ל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יסוי נערך בחודשים יול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וגוסט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ניברסיטת 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וריון בנג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יוע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נעם טרקטינס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טרת הניסוי הייתה לבחון את השימושיות של שתי השיטות ה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שיטה הלוגית אל מול השיטה החזות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להשוות ביניה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השוואה בין השיטות הייתה הן איכות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בחינת חווית המשתמש בכתיבה ועריכת טקסט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הן כמו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שוואת ביצועים בפועל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ניסוי כלל שני שלב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יסוי מקדים וניסוי עיק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מך זה מסכם את תוצאות הניסוי וכולל דיון והמלצות להמשך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סוי מקד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טרות הניסוי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/>
      </w:pPr>
      <w:r>
        <w:rPr>
          <w:rtl w:val="true"/>
        </w:rPr>
        <w:t>השוואת ביצועים בתפעול שני הממשקים</w:t>
      </w:r>
      <w:r>
        <w:rPr>
          <w:rtl w:val="true"/>
        </w:rPr>
        <w:t xml:space="preserve">, </w:t>
      </w:r>
      <w:r>
        <w:rPr>
          <w:rtl w:val="true"/>
        </w:rPr>
        <w:t>על ידי מעקב אחר פעילות המשתמשים וניתוחים סטטיסטיים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בדיקת שביעות רצון המשתמשים בהם</w:t>
      </w:r>
      <w:r>
        <w:rPr>
          <w:rtl w:val="true"/>
        </w:rPr>
        <w:t xml:space="preserve">, </w:t>
      </w:r>
      <w:r>
        <w:rPr>
          <w:rtl w:val="true"/>
        </w:rPr>
        <w:t>על ידי שאלון מובנה בסיום כל שלב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בחינת תפקידים ספציפיים שאובחנו כבעייתיים בישומי עברית במערכת חלונות</w:t>
      </w:r>
      <w:r>
        <w:rPr>
          <w:rtl w:val="true"/>
        </w:rPr>
        <w:t xml:space="preserve">, </w:t>
      </w:r>
      <w:r>
        <w:rPr>
          <w:rtl w:val="true"/>
        </w:rPr>
        <w:t>כגון פונקציות בחירה</w:t>
      </w:r>
      <w:r>
        <w:rPr>
          <w:rtl w:val="true"/>
        </w:rPr>
        <w:t xml:space="preserve">, </w:t>
      </w:r>
      <w:r>
        <w:rPr>
          <w:rtl w:val="true"/>
        </w:rPr>
        <w:t>חיתוך והדבקה</w:t>
      </w:r>
      <w:r>
        <w:rPr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בדיקת קצב ההסתגלות של משתמשים המורגלים לשימוש בעורכי טקסטים חלונאיים לממשק החד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ה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שתתפ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7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טודנטים להנדסת מערכות מיד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ה ג</w:t>
      </w:r>
      <w:r>
        <w:rPr>
          <w:rtl w:val="true"/>
          <w:lang w:bidi="he-IL"/>
        </w:rPr>
        <w:t>'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כנ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צורך הניסוי הוכנה גרסת תוכנה המאפשרת ניהול נתוני הניסוי וכן הפעלת תוכנת </w:t>
      </w:r>
      <w:r>
        <w:rPr>
          <w:lang w:bidi="he-IL"/>
        </w:rPr>
        <w:t>EZBD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הוכנו ששה קטעי טקסט ק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וללים משפ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יוונ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שלבים 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גלית וספר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תוכנת ניהול הניסוי כללה פונקציות הדרכה ועז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כילות הסברים ודוגמאות על תכונות העריכה בשיטה החזותית</w:t>
      </w:r>
      <w:r>
        <w:rPr>
          <w:rtl w:val="true"/>
          <w:lang w:bidi="he-IL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לי מדיד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וכנת ניהול הניסוי כללה לוג של פעילות המשתתפים לצורך ניתוח קשיי שימ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אלוני עמדה להשוואה בין השיט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שתתף ציין איזו שיטה עדיפה יותר בביצוע המטל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נחיות להעברת לוג הפעי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התוכנה כללה פונקציות שאפשרו דיווח על באגים נפו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צורך היערכות לניסוי העיקרי</w:t>
      </w:r>
      <w:r>
        <w:rPr>
          <w:rtl w:val="true"/>
          <w:lang w:bidi="he-IL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ליך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וכנת הניסוי נארזה ביחד עם ששה קטעי טקסט להקלדה ועם הוראות הניסוי בקוב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עלתה לאינטרנט לכתובת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usability-standards.com/Projects/BiDi/EZBD/Bidi.zip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שתתפים התבקשו לפעול על פי ההוראות שמצאו בקובץ ז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ל משתתף הגריל שלשה מתוך ששת קטעי הטקס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בור כל קטע טקסט בוצעו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he-IL"/>
        </w:rPr>
        <w:t>הקלדה חופשית של קטע הטק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ן באמצעות תוכנת הניסוי והן באמצעות עורך התמלילים שנמצא דרך קבע במחשב שברשות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רוב </w:t>
      </w:r>
      <w:r>
        <w:rPr>
          <w:rtl w:val="true"/>
          <w:lang w:bidi="he-IL"/>
        </w:rPr>
        <w:t>–</w:t>
      </w:r>
      <w:r>
        <w:rPr>
          <w:lang w:bidi="he-IL"/>
        </w:rPr>
        <w:t>MS-WORD</w:t>
      </w:r>
      <w:r>
        <w:rPr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נויי עריכה על פי דרישות ששולבו בתוכנת עריכת הניסו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אחר הקלדת כל קט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תתף מילא שאלון עמדה ביחס לקטע הנד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תתפים התבקשו למלא שאלוני העדפה כללי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סקנות ממהניסוי המקדים נמצאות ב</w:t>
      </w:r>
      <w:r>
        <w:rPr>
          <w:rtl w:val="true"/>
          <w:lang w:bidi="he-IL"/>
        </w:rPr>
        <w:t>-</w:t>
      </w:r>
    </w:p>
    <w:p>
      <w:pPr>
        <w:pStyle w:val="Normal"/>
        <w:rPr>
          <w:lang w:bidi="he-IL"/>
        </w:rPr>
      </w:pPr>
      <w:hyperlink r:id="rId5">
        <w:r>
          <w:rPr>
            <w:rStyle w:val="InternetLink"/>
          </w:rPr>
          <w:t>http://usability-standards.com/Projects/BiDi/EZBD/PreTestConclusions.htm</w:t>
        </w:r>
      </w:hyperlink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סקנות יושמו ברובן לקראת הניסוי העיקרי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הניסו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יקרי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 w:bidi="he-IL"/>
        </w:rPr>
        <w:t>בניסו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he-IL"/>
        </w:rPr>
        <w:t>ז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he-IL"/>
        </w:rPr>
        <w:t>יושמ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he-IL"/>
        </w:rPr>
        <w:t>המסקנות מהניסוי המקדים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bidi="he-IL"/>
        </w:rPr>
        <w:t>שהעיקריות 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יק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ג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יט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מי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תתפ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ספ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נקצ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ק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תת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רג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בו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י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לוגית</w:t>
      </w:r>
      <w:r>
        <w:rPr>
          <w:rtl w:val="true"/>
        </w:rPr>
        <w:t xml:space="preserve">", </w:t>
      </w:r>
      <w:r>
        <w:rPr>
          <w:rtl w:val="true"/>
          <w:lang w:bidi="he-IL"/>
        </w:rPr>
        <w:t>ריש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פקי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כל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ל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י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לוג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בתוכ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יסו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ה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שתתפ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7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טודנטים מהניסוי המקדים התבקשו להתחלק לזוג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כל זוג ערך את בדיקת השימושיות על ארבעה בודקים לבחיר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השתתפו בניסוי </w:t>
      </w:r>
      <w:r>
        <w:rPr>
          <w:lang w:bidi="he-IL"/>
        </w:rPr>
        <w:t>14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ודקים </w:t>
      </w:r>
      <w:r>
        <w:rPr>
          <w:rtl w:val="true"/>
          <w:lang w:bidi="he-IL"/>
        </w:rPr>
        <w:t>(</w:t>
      </w:r>
      <w:r>
        <w:rPr>
          <w:lang w:bidi="he-IL"/>
        </w:rPr>
        <w:t>35x4</w:t>
      </w:r>
      <w:r>
        <w:rPr>
          <w:rtl w:val="true"/>
          <w:lang w:bidi="he-IL"/>
        </w:rPr>
        <w:t>)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וכ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אחת המסקנות העיקריות מהניסוי המקדים היתה שהמשתתפים סברו בטעות שמטרת הניסוי היתה להשוות את תכנת </w:t>
      </w:r>
      <w:r>
        <w:rPr>
          <w:lang w:bidi="he-IL"/>
        </w:rPr>
        <w:t>EZB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תוכנת </w:t>
      </w:r>
      <w:r>
        <w:rPr>
          <w:lang w:bidi="he-IL"/>
        </w:rPr>
        <w:t>MS-W</w:t>
      </w:r>
      <w:r>
        <w:rPr>
          <w:lang w:bidi="he-IL"/>
        </w:rPr>
        <w:t>ord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נוכח התסכול של המשתתפים מהבאגים שבתכנת </w:t>
      </w:r>
      <w:r>
        <w:rPr>
          <w:lang w:bidi="he-IL"/>
        </w:rPr>
        <w:t>EZBD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לא הגיעו למצב של השוואה בין שתי השיט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לקח ממסקנה זו תוכנת ניהול הניסוי שונתה באופן שמאפשר השוואה בין השיט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ום בין הישומים</w:t>
      </w:r>
      <w:r>
        <w:rPr>
          <w:rtl w:val="true"/>
          <w:lang w:bidi="he-IL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לי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וכנת הניסוי נארזה ביחד עם שלשה קטעי טקסט להקלדה ועם הוראות הניסוי בקוב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עלתה לאינטרנט לכתובת</w:t>
      </w:r>
    </w:p>
    <w:p>
      <w:pPr>
        <w:pStyle w:val="Normal"/>
        <w:rPr>
          <w:sz w:val="22"/>
          <w:szCs w:val="22"/>
          <w:lang w:bidi="he-IL"/>
        </w:rPr>
      </w:pPr>
      <w:hyperlink r:id="rId6">
        <w:r>
          <w:rPr>
            <w:rStyle w:val="InternetLink"/>
            <w:sz w:val="22"/>
            <w:szCs w:val="22"/>
            <w:lang w:bidi="he-IL"/>
          </w:rPr>
          <w:t>http://www.usability-standards.com/Projects/BiDi/EZBD/Test1.zip</w:t>
        </w:r>
      </w:hyperlink>
      <w:r>
        <w:rPr>
          <w:sz w:val="22"/>
          <w:szCs w:val="22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שתתפים התבקשו לפעול על פי ההוראות שמצאו בקובץ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ספח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ולל את שלשת קטעי הטקסט ששימשו לניסוי העיקר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קראת הניסוי נערכה פגישה עם הסטודנ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 הוצגו מטרות ה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קחים והמסקנות מהניסוי המק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הציפיות מהם לניסוי העיק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הלן המצגת ששימשה במפגש זה </w:t>
      </w:r>
    </w:p>
    <w:p>
      <w:pPr>
        <w:pStyle w:val="Normal"/>
        <w:rPr>
          <w:sz w:val="22"/>
          <w:szCs w:val="22"/>
          <w:lang w:bidi="he-IL"/>
        </w:rPr>
      </w:pPr>
      <w:hyperlink r:id="rId7">
        <w:r>
          <w:rPr>
            <w:rStyle w:val="InternetLink"/>
            <w:sz w:val="22"/>
            <w:szCs w:val="22"/>
            <w:lang w:bidi="he-IL"/>
          </w:rPr>
          <w:t>http://www.usability-standards.com/Projects/BiDi/bgu-experiment/VisualEditingExperiment.ppt</w:t>
        </w:r>
      </w:hyperlink>
      <w:r>
        <w:rPr>
          <w:sz w:val="22"/>
          <w:szCs w:val="22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ל זוג סטודנטים ערך את בדיקת השימושיות לארבעה בודקים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 בחיר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אחד מהבודקים התבקש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סטודנטים להקליד שלושה קטעי טקסט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 בשתי השיט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סדר הקטעים נקבע אקר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בור כל קטע טקסט נקבעו שני שלב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שלב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בודקים התבקשו להקליד את הטקסט בשתי השיט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ם התבקשו לבצע שינויים בקטעי הטק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הנחיות שהוכנו 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יום שלב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תבקשו הבודקים לציין את העדפתם עבור שני השלבים בשאל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ון כלל אפשרות להסביר את העדפותיהם ולהעיר הערות בטקסט חופ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הבודקים התבקשו למלא שאלון סיכום ולשלוח את המידע שנאגר לצורך עיבוד הנתונים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ע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הנחה הבסיסית היתה שהמשתת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רביתם ככ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וסים בשימוש בעורכי טקסטים המופעלים בייצוג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כגון תוכנת </w:t>
      </w:r>
      <w:r>
        <w:rPr>
          <w:lang w:bidi="he-IL"/>
        </w:rPr>
        <w:t>Word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שיהיה להם קשה להסתגל לשימוש בעורך טקסטים ש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פעל בייצוג החזות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יות ומשתתפי הניסוי מכירים את השיטה הלוג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לא יצטרכו ללמוד אותה והקלדת הטקסט תתבצע באופן טבעי עבור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טה החזותית חדשה למשתת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 שיקשה על הקלדת הנתונים בשיטה החזותית ביחס ללוג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חות בניסיונות הרא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שערה </w:t>
      </w:r>
      <w:r>
        <w:rPr>
          <w:b/>
          <w:bCs/>
          <w:lang w:bidi="he-IL"/>
        </w:rPr>
        <w:t>1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בהקלדת טקסט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שתתפים יעדיפו את השיטה הלוגית ע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פני השיטה החזותית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התייחס לעריכת טקסט ק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צוע שינוי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השערה היא הפוכה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להדגמת התועלת בשיטה החזותית נבחרו קטעי טקסט שמייצגים את בעיית הסמנטיקה של הסמן במעברים בין כיוו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שימות השינויים נבחרו כך שיתרונות הייצוג החזותי יבואו לידי ביט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נחה היא שעריכת הטקסטים ב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יחייבו את המשתתפים ללמוד לפתור בעיות חדשות שלא התנסו בהם בעבר ברמה היומיו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שיטה החזותית ביצוע השינויים אמור להיות אינטואיטיבי ופש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א צורך בלמ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</w:t>
      </w:r>
      <w:r>
        <w:rPr>
          <w:rtl w:val="true"/>
          <w:lang w:bidi="he-IL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שערה </w:t>
      </w:r>
      <w:r>
        <w:rPr>
          <w:b/>
          <w:bCs/>
          <w:lang w:bidi="he-IL"/>
        </w:rPr>
        <w:t>2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בעריכת טקסט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שתתפים יעדיפו את השיטה החזותית ע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פני השיטה הלוגית</w:t>
      </w:r>
      <w:r>
        <w:rPr>
          <w:b/>
          <w:bCs/>
          <w:rtl w:val="true"/>
          <w:lang w:bidi="he-IL"/>
        </w:rPr>
        <w:t xml:space="preserve">. 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ניתוח הנתונ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4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דקים ביצעו את בדיקת ה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בפועל לא כל הבודקים פעלו על פי הוראות ה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וע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 היה להפיק סטטיסטיקה לגבי זמני ביצוע מ</w:t>
      </w:r>
      <w:r>
        <w:rPr>
          <w:rtl w:val="true"/>
          <w:lang w:bidi="he-IL"/>
        </w:rPr>
        <w:t>-</w:t>
      </w:r>
      <w:r>
        <w:rPr>
          <w:lang w:bidi="he-IL"/>
        </w:rPr>
        <w:t>4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גבי העדפות מ</w:t>
      </w:r>
      <w:r>
        <w:rPr>
          <w:rtl w:val="true"/>
          <w:lang w:bidi="he-IL"/>
        </w:rPr>
        <w:t>-</w:t>
      </w:r>
      <w:r>
        <w:rPr>
          <w:lang w:bidi="he-IL"/>
        </w:rPr>
        <w:t>5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דקים ולגבי סכום וחווית הנבדק בזמן הבדיקה מ</w:t>
      </w:r>
      <w:r>
        <w:rPr>
          <w:rtl w:val="true"/>
          <w:lang w:bidi="he-IL"/>
        </w:rPr>
        <w:t>-</w:t>
      </w:r>
      <w:r>
        <w:rPr>
          <w:lang w:bidi="he-IL"/>
        </w:rPr>
        <w:t>1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ודק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תאם לעבודת סכום בדיקות השימושיות אותה הגישו הסטודנטים בסיום הקורס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הלן הסיבות העיקריות לפער בין מספר הבודקים שביצעו את הניסוי למספר הבודקים אותם ניתן להחשיב בניסוי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תקבלו בזמן קבצי ניסוי מ </w:t>
      </w:r>
      <w:r>
        <w:rPr>
          <w:lang w:bidi="he-IL"/>
        </w:rPr>
        <w:t>7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ודקים בלב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חצי מסך הבודקים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ספר בודקים סיפקו נתונים חסרים שגרמו לפסילתם מהניתוחים הסטטיסט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lang w:bidi="he-IL"/>
        </w:rPr>
      </w:pPr>
      <w:r>
        <w:rPr>
          <w:rtl w:val="true"/>
          <w:lang w:bidi="he-IL"/>
        </w:rPr>
        <w:t>חוסר נתונים בסיס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עיד על כך שלא בוצע ניסוי כלל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lang w:bidi="he-IL"/>
        </w:rPr>
      </w:pPr>
      <w:r>
        <w:rPr>
          <w:rtl w:val="true"/>
          <w:lang w:bidi="he-IL"/>
        </w:rPr>
        <w:t>חוסר נתונים עבור שלב השינויים באינטראקציה החז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עיד על תסכול באינטראקצי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קדמה 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 חוסר נכונות להמשיך ולהשקיע במצבי תסכול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זמני ביצוע קצרים מד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יות ספו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אינטראקצי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שמעידים ככל הנראה על כך שהבודקים העדיפו את האינטראקציה באמצעות </w:t>
      </w:r>
      <w:r>
        <w:rPr>
          <w:lang w:bidi="he-IL"/>
        </w:rPr>
        <w:t>MS-WOR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מקום באמצעות תכנת ניהול הניסו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תי בעיות נוספות בנתונים גורמות לעיוות בממצ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נתונים אינם כוללים אינדיקציה למידת דיוק הטקסט המוקל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צריכה לשמש כמדד לעמידה במשימ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ודקים רבים לא ציינו על ידי לחיצה על מקש מתאים אם עריכת קטע הטקסט הסתיימה בהצלחה או כתוצאה מויתור בעקבות כשלון לבצע את המשי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תנאים א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דידת הזמנים יש משמעות מוגבלת בלבד</w:t>
      </w:r>
      <w:r>
        <w:rPr>
          <w:rtl w:val="true"/>
          <w:lang w:bidi="he-IL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יבוד הנתונ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זמני הפעילות וההעדפות הועברו לקובץ אקסל ועובדו לממוצעים</w:t>
      </w:r>
      <w:r>
        <w:rPr>
          <w:rtl w:val="true"/>
          <w:lang w:bidi="he-IL"/>
        </w:rPr>
        <w:t xml:space="preserve">. </w:t>
      </w:r>
    </w:p>
    <w:p>
      <w:pPr>
        <w:pStyle w:val="Normal"/>
        <w:rPr>
          <w:sz w:val="22"/>
          <w:szCs w:val="22"/>
          <w:lang w:bidi="he-IL"/>
        </w:rPr>
      </w:pPr>
      <w:hyperlink r:id="rId8">
        <w:r>
          <w:rPr>
            <w:rStyle w:val="InternetLink"/>
            <w:sz w:val="22"/>
            <w:szCs w:val="22"/>
            <w:lang w:bidi="he-IL"/>
          </w:rPr>
          <w:t>http://www.usability-standards.com/Projects/BiDi/bgu-experiment/BidiTestResults.xls</w:t>
        </w:r>
      </w:hyperlink>
      <w:r>
        <w:rPr>
          <w:sz w:val="22"/>
          <w:szCs w:val="22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ל מנת למזער אפקטים של הפרעות למשי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סף לממוצעים האריתמטיים של זמני ביצ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שבו גם הממוצעים ההרמוניים שלה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וסף לממוצעים לקטעי הטקסט ה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שבו גם ממוצעים מעבר לבודקים עבור כל מיקום בסדר המש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טרה לבחון את אפקט הלמידה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מצאים עיקר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יקר המסקנות והלקחים מניסוי זה הם ממשוב ו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ת סיכום של הסטודנטים ומההערות של הבודקים בשאלוני ההעדפ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רבית ההערות היו למעשה תלונות על הקושי להשתמש בשיטה החז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תוכנה לא פעלה על פי הציפ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ודקים ייחסו את הקושי בעיקר לבאג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גם לקשיי הסתגלות לשיטת הפעלה חדש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מסויימים הבודקים חשבו שהתנהגות התוכנה אינה סב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מסויימים הבודקים חשבו שהתנהגות זו מקורה בבאג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רבית התלונות לגבי התנהגות בלתי סבירה היו לגבי המעבר מספרות לעברית ומאנגלית לעב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כל הנר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ודקים ציפו לכך שבסיום הקלדת ספרות ובמעבר מאנגלית בחזרה ל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מן יקפוץ אוטומטית לנקודת ההמשך ב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ת הסיכום של הסטודנטים ניתן ללמוד את הבעיות העיקריות ב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לקמן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סיון קוד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בודקים היו מנוסים בשימוש ב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Word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הרגישו חוסר ביטחון בשימוש בעורך הטקסטים החדש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נדרש זמן רב ללמוד את תפעול המקשים בעורך החדש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סתטיק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יזו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ת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ודקים ו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ו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שו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ב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ו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מזמינ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  <w:lang w:bidi="he-IL"/>
              </w:rPr>
              <w:t>הלחצ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גרפיקה על הלחצנים אינה ברור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פונ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ות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ין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סיפ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פת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יאוש</w:t>
            </w:r>
            <w:r>
              <w:rPr>
                <w:rtl w:val="true"/>
              </w:rPr>
              <w:t>...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כרת הבעיו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בודקים הופתע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עיית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כנס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ו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עב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word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לות הכתיבה בשיטה החזותי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בודקים שמח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ו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יזוא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בד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וכ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ענוג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מ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היה </w:t>
            </w:r>
            <w:r>
              <w:rPr>
                <w:rtl w:val="true"/>
                <w:lang w:bidi="he-IL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פקיד</w:t>
            </w:r>
            <w:r>
              <w:rPr>
                <w:rtl w:val="true"/>
              </w:rPr>
              <w:t xml:space="preserve"> הסמן </w:t>
            </w:r>
            <w:r>
              <w:rPr>
                <w:rtl w:val="true"/>
                <w:lang w:bidi="he-IL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קומ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י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משך אחרי הקלדת מספ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תיבה המספר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ולל סימני פיסוק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יתה קל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בל לא היה ברור מדוע במעבר חזרה לאותיות אלפאבתי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שפה עוברת לאנגלית ולא חוזרת לעברית בסוף השור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עברים בין שפו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ודקים אחדים לא הבינו את אופן המעבר מאנגלית בחזרה לעברי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חיקת תוי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בודקים אחדים לא הבינו את אופן פעולת מקש </w:t>
            </w:r>
            <w:r>
              <w:rPr>
                <w:lang w:bidi="he-IL"/>
              </w:rPr>
              <w:t>Backsp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המנעות מהפעלת פונקצית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עזרה</w:t>
            </w:r>
            <w:r>
              <w:rPr>
                <w:rtl w:val="true"/>
                <w:lang w:bidi="he-IL"/>
              </w:rPr>
              <w:t>"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מקרים של קוש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בודקים העדיפו ניסוי וטעי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נמנעו מלחיצה על לחצן ה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עזרה</w:t>
            </w:r>
            <w:r>
              <w:rPr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באגים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ונקצית העריכה מחדש לא פעלה תמיד כנדר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מצאים נוספ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וואת זמני ביצ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זמני הביצוע הממוצעים חושבו לכל קטע טקסט בנפר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מני הביצוע לשתי שיטות העריכה נמדדו בנפרד לשלב ההקלדה ולשלב השינ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מוצעים האריתמטים והממוצעים ההרמונים של הזמ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שנ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וצגים בנספח ב</w:t>
      </w:r>
      <w:r>
        <w:rPr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טבלאות ומהתרשימים ניתן להתרשם שזמני ההקלדה בשתי שיטות האינטראקציה אינם נבדלים משמע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זמני ביצוע השינויים בשיטה החזותית קצרים במעט יותר מאשר ב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>"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וואת העד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עדפות הבודקים סומנו בציונים </w:t>
      </w:r>
      <w:r>
        <w:rPr>
          <w:lang w:bidi="he-IL"/>
        </w:rPr>
        <w:t>1-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אשר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מן עדיפות לשיטה החזותית ו</w:t>
      </w:r>
      <w:r>
        <w:rPr>
          <w:rtl w:val="true"/>
          <w:lang w:bidi="he-IL"/>
        </w:rPr>
        <w:t>-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מן עדיפות לשיט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ממוצעי העדפות הבודקים בשלשת הקטעים בשני סוגי הפעילות מוצגות בטבלה הבא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3509" w:type="dxa"/>
        <w:jc w:val="left"/>
        <w:tblInd w:w="3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0"/>
        <w:gridCol w:w="857"/>
        <w:gridCol w:w="1042"/>
      </w:tblGrid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m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קלדה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שינויים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הטבלה ניתן להתרשם שבשלב שהבודקים העדיפו בדרך כלל את האינטראקצי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על פני החזו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דפה זו בולטת לגבי פעילות של הקל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קיימת גם בפעילות של ביצוע שינו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וואת ההעדפות מוצגת בתרשים הבא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drawing>
          <wp:inline distT="0" distB="0" distL="0" distR="0">
            <wp:extent cx="548259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בדיקת קצב הלימ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קצב הלימוד נקבע על פי השתנות זמני ההקלדה בהתאם למיקום קטע הטקסט בסדרת הטקסטים שהוקלד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צב הלימוד בפעילות של הקלדה מוצג בנספח ג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 xml:space="preserve">ובפעילות של ביצוע שינוי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נספח ד</w:t>
      </w:r>
      <w:r>
        <w:rPr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תרשימים לעיל מתקבל הרושם שלא ניתן להסיק על אפקט של לימוד בשתי שיטת האינטראקציה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דיקת שינויי ההעדפה על פי קצב הלימו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שתנות העדפות הבודקים עם הלימוד מוצגת בנספח ה</w:t>
      </w:r>
      <w:r>
        <w:rPr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תרשימים האלו מתקבל הרושם שאפקט של שינוי בהעד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ק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נו תלוי משימה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יון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פעת הקדם ניסו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ודקים רבים הודו בכך שהם הופתעו מהקושי שחוו בדוגמאות הטקסט שב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יווחים ובדרוג ההעד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תמן שהבודקים לא העדיפו באופן חד משמעי את שיטת האינטראקציה החזו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יבה העיקרית לכך יכולה להיות חוסר ההכרות התפעולית של הבודקים עם השיטה החז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 שגרם לציפייה שהשיטה החזותית תעבוד כמו השיטה הלוגית ולאכזבה כאשר היא לא עבדה כ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ת מבעיות הניסוי היא הציפייה המוטעית של עורכי הניסוי כי הבודקים יקראו את הוראות הניסוי וישקיעו זמן ומוטיבציה בהבנת השיטה החזו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קלדה הבסיסית של הטקסט בשיטה החזותית היתה איטית יותר ופחות נוחה מהשיטה הלוג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ה שגרם למשתמשים להטיל ספק בשיטה כבר משלב ההקל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פני עריכת הטקסט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בסו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תרון המשמעותי של השיטה החזותית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ני השיטה הלוג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ברי המשתמ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במקרי ק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חלפת טקסט מאנגלית לעברית</w:t>
      </w:r>
      <w:r>
        <w:rPr>
          <w:rtl w:val="true"/>
          <w:lang w:bidi="he-IL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ערכות לניסו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יימות אינדיקציות לכך שהסטודנטים לא פעלו תמיד על פי ההנחיות ל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אה שהם לא הבינו את ההנחיות כרא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יבה אפשרית לכך היא שלא היה ערוץ ישיר בין מתכנני הניסוי לבין המבצ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קשר בין התכנון לבין הביצוע היה דרך המתרגל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ניסוי חוז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זה ידר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צוי שיהיה קשר ישיר עם הבו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אפשר זיהוי מהיר של בעיות בהבנת ההוראות ותיקון מהיר של התוכנה כתגובה לתלונות של הבודקים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תוקף נראה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אם המדגם מייצג את אוכלסיית המשתמשי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כנראה שלא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אה שהבעיות שעלו בניסוי הן בסיסיות ומחייבות טיפול למרות שהמדגם אינו מייצג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ימנ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חוסר העקביות של תוצאות הלימוד מתקבל הרושם שהניסוי אינו מהיי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יבות לכך הן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וסר שליטה של תוכנת ניהול הניסוי בהתאמה בין הטקסט המוקלד לטקסט הנדר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וסר שליטה על סיום שלא על פי הכללים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חוסר שליטה במצבים של הפעלת </w:t>
      </w:r>
      <w:r>
        <w:rPr>
          <w:lang w:bidi="he-IL"/>
        </w:rPr>
        <w:t>Wor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וץ למערכ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אג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גבלות של ממשק ההפע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עיות התפעול של הבודקים נבעו מארבע סיבות עיקריות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וסר היכרות עם ההבדלים בין השיט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וסר ההיכרות נבע משאיפה לפעול בדרכים המוכ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הי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אינטראקצ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ועל ידי ניסוי וטע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פן פעולה זה אינו י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ש צורך להביא את המשתמשים למצב של למידה אקטיבית של ההבדלים באופן ההפעל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יקויים בתיכון ממשק ההפע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חת מגירסאות הבי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חיצה על מקש ספרה שינתה את מצב הממשק למצב מיו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חיצה על מקש אלפבתי במצב המיוחד החזירה למצב הקוד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ברית או אנגל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קראת הניס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צב המיוחד בוט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כיוון שהפעולה הממומלצת למשתמש היתה ללחוץ על המקש </w:t>
      </w:r>
      <w:r>
        <w:rPr>
          <w:lang w:bidi="he-IL"/>
        </w:rPr>
        <w:t>En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משך הערי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ור תגובות הבו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אה שיש לשקול החזרת המצב המיוחד להכנסת ספר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אג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עיה היא שמודול הלוג של פעילות המשתמשים לא סיים פית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ן לנו דרך לשחזר את הבאגים אותם חוו הבודק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גבלות של הגירסא ששימשה ל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גבלות של סביבת הפיתוח לא היתה אפשרות להציג סמנים מובחנים היטב מהטק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רווחים בין אותיות הטקסט היו גדולים מהמקו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רמו לריאקציה שלילית אצל הבודקים</w:t>
      </w:r>
      <w:r>
        <w:rPr>
          <w:rtl w:val="true"/>
          <w:lang w:bidi="he-IL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גבלות הניסוי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גבלות ז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קב אילוצי ל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לא מומשו התיקונים הנדרשים לצורך שמירת לוג של פעילות הבוד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נבדקו כראוי ההרחבות של פונקציות ניהול ה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התאפשר לבדוק את רמת דיוק הטק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לנתח את מצבי הקושי של המשתתפ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ונקצית הגרלת המשימה הופעלה ברמת מנהל הניסוי במקום ברמת המשתתף</w:t>
      </w:r>
      <w:r>
        <w:rPr>
          <w:rtl w:val="true"/>
          <w:lang w:bidi="he-IL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וטיבציה של הבוד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הערות הבודקים ניתן להסיק לגבי המוטיבציה הנמוכה שלהם להשקיע ב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ד הבודקים כתב באחת ההער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he-IL"/>
        </w:rPr>
        <w:t>לא היה לי כוח להקליד את הכל באנגלית אז אח שלי עזר לי קצת</w:t>
      </w:r>
      <w:r>
        <w:rPr>
          <w:rFonts w:cs="Arial" w:ascii="Arial" w:hAnsi="Arial"/>
          <w:i/>
          <w:iCs/>
          <w:sz w:val="20"/>
          <w:szCs w:val="20"/>
          <w:rtl w:val="true"/>
          <w:lang w:bidi="he-IL"/>
        </w:rPr>
        <w:t xml:space="preserve">..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he-IL"/>
        </w:rPr>
        <w:t>ובתוכנה החזותית היה יותר קשה אז ויתרתי כבר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בססות הניסוי על קריאת הנחיות של הבודקים והשקעה בלימוד השיטה החזו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טעות לחשוב כי הן הבודקים והן המשתמשים הפוטנציאליים של מערכות מסוג זה ירצו להשקיע זמן בקריאת הנח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 זה השפיע על התנהלות הניסוי וגרם לטעויות הבנה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ניסוי לא הוכיח את השערת המחק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בודקים לא העדיפו את האינטראקציה החזותית על פני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ההבדלים בזמני הביצוע בשלב ההקלדה לא נראים משמעות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השינ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הבדלים בזמני הביצוע נראים אמנם משמעות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נערכה בדיקת מובהקות סטטיסט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בל הבדלים אלו לא מתבטאים בהעדפות הבודקים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קנה עיקרי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רומה העיקרית של הניסוי היא בהדגמת הבעייתיות בשיטת האינטראקצי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רומה נוספת היא במישור הדיאגנוסטי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קחים לניסויים נוספים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צוי להכין גירסת תוכנה המשתמשת בכלים ובסביבת פיתוח עדכ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מנוע את האנטגוניזם של המשתמשים כתוצאה ממאפייני הממשק ששימש לניס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תוכנה העדכנית רצוי להפעיל בסביבה שמאפשרת הקלטה של פעילות המשתמשים ושחזור הפעילות במצבים של קשיי תפעול כתוצאה מבאגים או מאי הבנה של דרך התפעו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נחת העבודה צריכה להיות שהמשתמשים אינם לומדים מקריאת הוראות ההפע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אינם קוראים את ההנחיות או את מסכי העז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הגדיר ולהציג דרכים ללימוד הדרגתי של ההבדלים בין שתי שיטות הער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המשתמשים ילמדו תוך כדי עריכה את ההבד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רגישו בנוח עם השינויים</w:t>
      </w:r>
      <w:r>
        <w:rPr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ש לחקור ולבדוק במינ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ניסויים את האפקט של כל אחד מהשינויים לעומת אופן הפעולה אליו מורגלים המשתמ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יו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בדוק את התנאים בהם ראוי להתיר קידום אוטומטי של הס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את התנאים להחלפה אוטומטית של השפה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פח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שימות לבודק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שימה א</w:t>
      </w:r>
      <w:r>
        <w:rPr>
          <w:rtl w:val="true"/>
        </w:rPr>
        <w:t xml:space="preserve">' - </w:t>
      </w:r>
      <w:r>
        <w:rPr/>
        <w:t>Jazz</w:t>
      </w:r>
    </w:p>
    <w:p>
      <w:pPr>
        <w:pStyle w:val="PlainText"/>
        <w:bidi w:val="1"/>
        <w:spacing w:before="120" w:after="0"/>
        <w:ind w:left="0" w:right="0" w:hanging="0"/>
        <w:jc w:val="left"/>
        <w:rPr>
          <w:rFonts w:ascii="Arial" w:hAnsi="Arial" w:cs="Arial"/>
          <w:color w:val="0000FF"/>
          <w:sz w:val="24"/>
          <w:szCs w:val="24"/>
          <w:lang w:bidi="he-IL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  <w:lang w:bidi="he-IL"/>
        </w:rPr>
        <w:t>שלב א – הקלדה חופשית</w:t>
      </w:r>
      <w:r>
        <w:rPr>
          <w:rFonts w:cs="Arial" w:ascii="Arial" w:hAnsi="Arial"/>
          <w:color w:val="0000FF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  <w:lang w:bidi="he-IL"/>
        </w:rPr>
        <w:t>בסיום שמור</w:t>
      </w:r>
      <w:r>
        <w:rPr>
          <w:rFonts w:cs="Arial" w:ascii="Arial" w:hAnsi="Arial"/>
          <w:color w:val="0000FF"/>
          <w:sz w:val="24"/>
          <w:szCs w:val="24"/>
          <w:rtl w:val="true"/>
          <w:lang w:bidi="he-IL"/>
        </w:rPr>
        <w:t>:</w:t>
      </w:r>
    </w:p>
    <w:p>
      <w:pPr>
        <w:pStyle w:val="PlainText"/>
        <w:bidi w:val="1"/>
        <w:spacing w:before="0" w:after="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פסטיבל הג</w:t>
      </w:r>
      <w:r>
        <w:rPr>
          <w:rFonts w:cs="Arial" w:ascii="Arial" w:hAnsi="Arial"/>
          <w:sz w:val="18"/>
          <w:szCs w:val="18"/>
          <w:rtl w:val="true"/>
          <w:lang w:bidi="he-IL"/>
        </w:rPr>
        <w:t>'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אז הבינלאומי באילת  </w:t>
      </w:r>
      <w:r>
        <w:rPr>
          <w:rFonts w:cs="Arial" w:ascii="Arial" w:hAnsi="Arial"/>
          <w:sz w:val="18"/>
          <w:szCs w:val="18"/>
          <w:lang w:bidi="he-IL"/>
        </w:rPr>
        <w:t>2008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/ </w:t>
      </w:r>
      <w:r>
        <w:rPr>
          <w:rFonts w:cs="Arial" w:ascii="Arial" w:hAnsi="Arial"/>
          <w:sz w:val="18"/>
          <w:szCs w:val="18"/>
          <w:lang w:bidi="he-IL"/>
        </w:rPr>
        <w:t>8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/ </w:t>
      </w:r>
      <w:r>
        <w:rPr>
          <w:rFonts w:cs="Arial" w:ascii="Arial" w:hAnsi="Arial"/>
          <w:sz w:val="18"/>
          <w:szCs w:val="18"/>
          <w:lang w:bidi="he-IL"/>
        </w:rPr>
        <w:t>25-28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</w:p>
    <w:p>
      <w:pPr>
        <w:pStyle w:val="PlainText"/>
        <w:bidi w:val="1"/>
        <w:spacing w:before="0" w:after="0"/>
        <w:ind w:left="720" w:right="0" w:hanging="0"/>
        <w:jc w:val="left"/>
        <w:rPr/>
      </w:pPr>
      <w:r>
        <w:rPr>
          <w:rFonts w:cs="Arial" w:ascii="Arial" w:hAnsi="Arial"/>
          <w:sz w:val="18"/>
          <w:szCs w:val="18"/>
          <w:lang w:bidi="he-IL"/>
        </w:rPr>
        <w:t>80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ש</w:t>
      </w:r>
      <w:r>
        <w:rPr>
          <w:rFonts w:cs="Arial" w:ascii="Arial" w:hAnsi="Arial"/>
          <w:sz w:val="18"/>
          <w:szCs w:val="18"/>
          <w:rtl w:val="true"/>
          <w:lang w:bidi="he-IL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ח הנחה לכרטיס תמורת </w:t>
      </w:r>
      <w:r>
        <w:rPr>
          <w:rFonts w:cs="Arial" w:ascii="Arial" w:hAnsi="Arial"/>
          <w:sz w:val="18"/>
          <w:szCs w:val="18"/>
          <w:lang w:bidi="he-IL"/>
        </w:rPr>
        <w:t>430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כוכבים</w:t>
      </w:r>
    </w:p>
    <w:p>
      <w:pPr>
        <w:pStyle w:val="PlainText"/>
        <w:bidi w:val="1"/>
        <w:spacing w:before="0" w:after="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רכז מידע ומכירת כרטיס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: </w:t>
      </w:r>
      <w:r>
        <w:rPr>
          <w:rFonts w:cs="Arial" w:ascii="Arial" w:hAnsi="Arial"/>
          <w:sz w:val="18"/>
          <w:szCs w:val="18"/>
          <w:lang w:bidi="he-IL"/>
        </w:rPr>
        <w:t>1599-52-53-54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אינטרנט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:  </w:t>
      </w:r>
      <w:r>
        <w:rPr>
          <w:rFonts w:cs="Arial" w:ascii="Arial" w:hAnsi="Arial"/>
          <w:sz w:val="18"/>
          <w:szCs w:val="18"/>
          <w:lang w:bidi="he-IL"/>
        </w:rPr>
        <w:t>www.TKTS.co.il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</w:p>
    <w:p>
      <w:pPr>
        <w:pStyle w:val="PlainText"/>
        <w:bidi w:val="1"/>
        <w:spacing w:before="0" w:after="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תל אביב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קסטל </w:t>
      </w:r>
      <w:r>
        <w:rPr>
          <w:rFonts w:cs="Arial" w:ascii="Arial" w:hAnsi="Arial"/>
          <w:sz w:val="18"/>
          <w:szCs w:val="18"/>
          <w:lang w:bidi="he-IL"/>
        </w:rPr>
        <w:t>03-6045000</w:t>
      </w:r>
      <w:r>
        <w:rPr>
          <w:rFonts w:cs="Arial" w:ascii="Arial" w:hAnsi="Arial"/>
          <w:sz w:val="18"/>
          <w:szCs w:val="18"/>
          <w:rtl w:val="true"/>
          <w:lang w:bidi="he-IL"/>
        </w:rPr>
        <w:t>,  (</w:t>
      </w:r>
      <w:r>
        <w:rPr>
          <w:rFonts w:cs="Arial" w:ascii="Arial" w:hAnsi="Arial"/>
          <w:sz w:val="18"/>
          <w:szCs w:val="18"/>
          <w:lang w:bidi="he-IL"/>
        </w:rPr>
        <w:t>5000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קו בזק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) </w:t>
      </w:r>
    </w:p>
    <w:p>
      <w:pPr>
        <w:pStyle w:val="PlainText"/>
        <w:bidi w:val="1"/>
        <w:spacing w:before="0" w:after="0"/>
        <w:ind w:left="72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ילת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מנהלת תיירות הים האדום </w:t>
      </w:r>
      <w:r>
        <w:rPr>
          <w:rFonts w:cs="Arial" w:ascii="Arial" w:hAnsi="Arial"/>
          <w:sz w:val="18"/>
          <w:szCs w:val="18"/>
          <w:lang w:bidi="he-IL"/>
        </w:rPr>
        <w:t>08-6342223</w:t>
      </w:r>
    </w:p>
    <w:p>
      <w:pPr>
        <w:pStyle w:val="PlainText"/>
        <w:bidi w:val="1"/>
        <w:spacing w:before="120" w:after="0"/>
        <w:ind w:left="0" w:right="0" w:hanging="0"/>
        <w:jc w:val="left"/>
        <w:rPr>
          <w:rFonts w:ascii="Arial" w:hAnsi="Arial" w:cs="Arial"/>
          <w:color w:val="0000FF"/>
          <w:sz w:val="24"/>
          <w:szCs w:val="24"/>
          <w:lang w:bidi="he-IL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  <w:lang w:bidi="he-IL"/>
        </w:rPr>
        <w:t>שלב ב – שינויי עריכה</w:t>
      </w:r>
    </w:p>
    <w:p>
      <w:pPr>
        <w:pStyle w:val="PlainText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על ידי פעולות של לוח המלחצת </w:t>
      </w:r>
      <w:r>
        <w:rPr>
          <w:rFonts w:cs="Arial" w:ascii="Arial" w:hAnsi="Arial"/>
          <w:sz w:val="18"/>
          <w:szCs w:val="18"/>
          <w:rtl w:val="true"/>
          <w:lang w:bidi="he-IL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חיתוך והדבקה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החלף את סדר המלים בסוגרי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rtl w:val="true"/>
          <w:lang w:bidi="he-IL"/>
        </w:rPr>
        <w:t>)</w:t>
      </w:r>
      <w:r>
        <w:rPr>
          <w:rFonts w:cs="Arial" w:ascii="Arial" w:hAnsi="Arial"/>
          <w:sz w:val="18"/>
          <w:szCs w:val="18"/>
          <w:highlight w:val="cyan"/>
          <w:lang w:bidi="he-IL"/>
        </w:rPr>
        <w:t>5000</w:t>
      </w:r>
      <w:r>
        <w:rPr>
          <w:rFonts w:cs="Arial" w:ascii="Arial" w:hAnsi="Arial"/>
          <w:sz w:val="18"/>
          <w:szCs w:val="18"/>
          <w:highlight w:val="cyan"/>
          <w:rtl w:val="true"/>
          <w:lang w:bidi="he-IL"/>
        </w:rPr>
        <w:t>*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Arial"/>
          <w:sz w:val="18"/>
          <w:sz w:val="18"/>
          <w:szCs w:val="18"/>
          <w:highlight w:val="yellow"/>
          <w:rtl w:val="true"/>
          <w:lang w:bidi="he-IL"/>
        </w:rPr>
        <w:t>מקו בזק</w:t>
      </w:r>
      <w:r>
        <w:rPr>
          <w:rFonts w:cs="Arial" w:ascii="Arial" w:hAnsi="Arial"/>
          <w:sz w:val="18"/>
          <w:szCs w:val="18"/>
          <w:rtl w:val="true"/>
          <w:lang w:bidi="he-IL"/>
        </w:rPr>
        <w:t>)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כך שהשורה הרביעית תהיה</w:t>
      </w:r>
    </w:p>
    <w:p>
      <w:pPr>
        <w:pStyle w:val="PlainText"/>
        <w:bidi w:val="1"/>
        <w:spacing w:before="120" w:after="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תל אביב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קסטל </w:t>
      </w:r>
      <w:r>
        <w:rPr>
          <w:rFonts w:cs="Arial" w:ascii="Arial" w:hAnsi="Arial"/>
          <w:sz w:val="18"/>
          <w:szCs w:val="18"/>
          <w:lang w:bidi="he-IL"/>
        </w:rPr>
        <w:t>03-6045000</w:t>
      </w:r>
      <w:r>
        <w:rPr>
          <w:rFonts w:cs="Arial" w:ascii="Arial" w:hAnsi="Arial"/>
          <w:sz w:val="18"/>
          <w:szCs w:val="18"/>
          <w:rtl w:val="true"/>
          <w:lang w:bidi="he-IL"/>
        </w:rPr>
        <w:t>,   (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מקו בזק 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- </w:t>
      </w:r>
      <w:r>
        <w:rPr>
          <w:rFonts w:cs="Arial" w:ascii="Arial" w:hAnsi="Arial"/>
          <w:sz w:val="18"/>
          <w:szCs w:val="18"/>
          <w:lang w:bidi="he-IL"/>
        </w:rPr>
        <w:t>5000</w:t>
      </w:r>
      <w:r>
        <w:rPr>
          <w:rFonts w:cs="Arial" w:ascii="Arial" w:hAnsi="Arial"/>
          <w:sz w:val="18"/>
          <w:szCs w:val="18"/>
          <w:rtl w:val="true"/>
          <w:lang w:bidi="he-IL"/>
        </w:rPr>
        <w:t>*)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שימה ב</w:t>
      </w:r>
      <w:r>
        <w:rPr>
          <w:rtl w:val="true"/>
        </w:rPr>
        <w:t xml:space="preserve">' - </w:t>
      </w:r>
      <w:r>
        <w:rPr/>
        <w:t>Noa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שלב א – </w:t>
      </w:r>
      <w:r>
        <w:rPr>
          <w:rtl w:val="true"/>
          <w:lang w:bidi="he-IL"/>
        </w:rPr>
        <w:t>הקלד ושמור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ספרות מספקת מספר הבחנות לגורמים שמעמידים את הנהגים הצעירים בסיכון גבוה יותר לתאונות מאשר נהגים בקבוצות גיל מבוגרות יותר </w:t>
      </w:r>
      <w:r>
        <w:rPr>
          <w:rtl w:val="true"/>
          <w:lang w:bidi="he-IL"/>
        </w:rPr>
        <w:t>(</w:t>
      </w:r>
      <w:r>
        <w:rPr>
          <w:lang w:bidi="he-IL"/>
        </w:rPr>
        <w:t>Catchpoll et al., 1994; Crettenden and Drummond, 1994; Gregersen, 1998; Mayhew and Simpson, 1995</w:t>
      </w:r>
      <w:r>
        <w:rPr>
          <w:rtl w:val="true"/>
          <w:lang w:bidi="he-IL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שלב ב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וסף את הסימוכין</w:t>
      </w:r>
      <w:r>
        <w:rPr>
          <w:rtl w:val="true"/>
          <w:lang w:bidi="he-IL"/>
        </w:rPr>
        <w:t xml:space="preserve">: </w:t>
      </w:r>
      <w:r>
        <w:rPr>
          <w:highlight w:val="yellow"/>
          <w:rtl w:val="true"/>
          <w:lang w:bidi="he-IL"/>
        </w:rPr>
        <w:t>טליה</w:t>
      </w:r>
      <w:r>
        <w:rPr>
          <w:highlight w:val="yellow"/>
          <w:rtl w:val="true"/>
          <w:lang w:bidi="he-IL"/>
        </w:rPr>
        <w:t xml:space="preserve">, </w:t>
      </w:r>
      <w:r>
        <w:rPr>
          <w:highlight w:val="yellow"/>
          <w:lang w:bidi="he-IL"/>
        </w:rPr>
        <w:t>200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סוף הסימוכ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השורה האחרונה תהיה בתוספת הטקסט המודגש</w:t>
      </w:r>
      <w:r>
        <w:rPr>
          <w:rtl w:val="true"/>
          <w:lang w:bidi="he-IL"/>
        </w:rPr>
        <w:t>:</w:t>
      </w:r>
    </w:p>
    <w:p>
      <w:pPr>
        <w:pStyle w:val="Normal"/>
        <w:ind w:right="720" w:hanging="0"/>
        <w:jc w:val="right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Drummond, 1994; Gregersen, 1998; Mayhew and Simpson, 1995</w:t>
      </w:r>
      <w:r>
        <w:rPr>
          <w:highlight w:val="yellow"/>
          <w:rtl w:val="true"/>
          <w:lang w:bidi="he-IL"/>
        </w:rPr>
        <w:t>טליה</w:t>
      </w:r>
      <w:r>
        <w:rPr>
          <w:highlight w:val="yellow"/>
          <w:rtl w:val="true"/>
          <w:lang w:bidi="he-IL"/>
        </w:rPr>
        <w:t xml:space="preserve">, </w:t>
      </w:r>
      <w:r>
        <w:rPr>
          <w:highlight w:val="yellow"/>
          <w:lang w:bidi="he-IL"/>
        </w:rPr>
        <w:t>2008</w:t>
      </w:r>
      <w:r>
        <w:rPr>
          <w:highlight w:val="yellow"/>
          <w:lang w:bidi="he-IL"/>
        </w:rPr>
        <w:t>;</w:t>
      </w:r>
      <w:r>
        <w:rPr>
          <w:lang w:bidi="he-IL"/>
        </w:rPr>
        <w:t xml:space="preserve"> </w:t>
      </w:r>
      <w:r>
        <w:rPr>
          <w:lang w:bidi="he-IL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שימה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IM Review</w:t>
      </w:r>
    </w:p>
    <w:p>
      <w:pPr>
        <w:pStyle w:val="Normal"/>
        <w:bidi w:val="1"/>
        <w:spacing w:lineRule="auto" w:line="264"/>
        <w:ind w:left="180" w:right="0" w:hanging="0"/>
        <w:jc w:val="left"/>
        <w:rPr>
          <w:rFonts w:ascii="Arial" w:hAnsi="Arial" w:cs="Arial"/>
          <w:spacing w:val="20"/>
          <w:lang w:bidi="he-IL"/>
        </w:rPr>
      </w:pPr>
      <w:r>
        <w:rPr>
          <w:rFonts w:ascii="Arial" w:hAnsi="Arial" w:cs="Arial"/>
          <w:spacing w:val="20"/>
          <w:rtl w:val="true"/>
          <w:lang w:bidi="he-IL"/>
        </w:rPr>
        <w:t xml:space="preserve">שלב א </w:t>
      </w:r>
      <w:r>
        <w:rPr>
          <w:rFonts w:cs="Arial" w:ascii="Arial" w:hAnsi="Arial"/>
          <w:spacing w:val="20"/>
          <w:rtl w:val="true"/>
          <w:lang w:bidi="he-IL"/>
        </w:rPr>
        <w:t xml:space="preserve">- </w:t>
      </w:r>
      <w:r>
        <w:rPr>
          <w:rFonts w:ascii="Arial" w:hAnsi="Arial" w:cs="Arial"/>
          <w:spacing w:val="20"/>
          <w:rtl w:val="true"/>
          <w:lang w:bidi="he-IL"/>
        </w:rPr>
        <w:t>הקלדה חופשית</w:t>
      </w:r>
      <w:r>
        <w:rPr>
          <w:rFonts w:cs="Arial" w:ascii="Arial" w:hAnsi="Arial"/>
          <w:spacing w:val="20"/>
          <w:rtl w:val="true"/>
          <w:lang w:bidi="he-IL"/>
        </w:rPr>
        <w:t xml:space="preserve">. </w:t>
      </w:r>
      <w:r>
        <w:rPr>
          <w:rFonts w:ascii="Arial" w:hAnsi="Arial" w:cs="Arial"/>
          <w:spacing w:val="20"/>
          <w:rtl w:val="true"/>
          <w:lang w:bidi="he-IL"/>
        </w:rPr>
        <w:t>בסיום שמור</w:t>
      </w:r>
      <w:r>
        <w:rPr>
          <w:rFonts w:cs="Arial" w:ascii="Arial" w:hAnsi="Arial"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264"/>
        <w:ind w:left="720" w:right="0" w:hanging="0"/>
        <w:jc w:val="left"/>
        <w:rPr/>
      </w:pPr>
      <w:r>
        <w:rPr>
          <w:rFonts w:eastAsia="Arial"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שיעור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הגולשים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באינטרנט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המהווים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כ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- </w:t>
      </w:r>
      <w:r>
        <w:rPr>
          <w:rFonts w:cs="Arial" w:ascii="Arial" w:hAnsi="Arial"/>
          <w:i/>
          <w:iCs/>
          <w:spacing w:val="20"/>
          <w:sz w:val="20"/>
          <w:szCs w:val="20"/>
        </w:rPr>
        <w:t>56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%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כלל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האוכלוסייה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בישראל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>[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לפי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4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יליון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תוך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7.2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],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או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כ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-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74%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כלל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אוכלוסיית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גילאי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13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ואילך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לפי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4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תוך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5.4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יליון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>).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האתרים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ובילים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על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פי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סקר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TIM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של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TNS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טלסקר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  <w:lang w:bidi="he-IL"/>
        </w:rPr>
        <w:t>מאי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2008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>:</w:t>
      </w:r>
    </w:p>
    <w:p>
      <w:pPr>
        <w:pStyle w:val="Normal"/>
        <w:bidi w:val="1"/>
        <w:spacing w:lineRule="auto" w:line="264"/>
        <w:ind w:left="720" w:right="0" w:hanging="0"/>
        <w:jc w:val="left"/>
        <w:rPr/>
      </w:pPr>
      <w:r>
        <w:rPr>
          <w:rFonts w:eastAsia="Arial"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Google – 88.7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Walla – 69.6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Ynet – 60.5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Nana-10 – 33.6%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 ,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U-Tube – 32.6%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180" w:right="0" w:hanging="0"/>
        <w:jc w:val="left"/>
        <w:rPr>
          <w:rFonts w:ascii="Arial" w:hAnsi="Arial" w:cs="Arial"/>
          <w:spacing w:val="20"/>
          <w:lang w:bidi="he-IL"/>
        </w:rPr>
      </w:pPr>
      <w:r>
        <w:rPr>
          <w:rFonts w:ascii="Arial" w:hAnsi="Arial" w:cs="Arial"/>
          <w:spacing w:val="20"/>
          <w:rtl w:val="true"/>
          <w:lang w:bidi="he-IL"/>
        </w:rPr>
        <w:t>שלב ב – שינוי עריכה</w:t>
      </w:r>
    </w:p>
    <w:p>
      <w:pPr>
        <w:pStyle w:val="Normal"/>
        <w:bidi w:val="1"/>
        <w:spacing w:lineRule="auto" w:line="264"/>
        <w:ind w:left="180" w:right="0" w:hanging="0"/>
        <w:jc w:val="left"/>
        <w:rPr/>
      </w:pPr>
      <w:r>
        <w:rPr>
          <w:rFonts w:ascii="Arial" w:hAnsi="Arial" w:cs="Arial"/>
          <w:spacing w:val="20"/>
          <w:rtl w:val="true"/>
          <w:lang w:bidi="he-IL"/>
        </w:rPr>
        <w:t xml:space="preserve">החלף את המלה </w:t>
      </w:r>
      <w:r>
        <w:rPr>
          <w:rFonts w:cs="Arial" w:ascii="Arial" w:hAnsi="Arial"/>
          <w:spacing w:val="20"/>
          <w:lang w:bidi="he-IL"/>
        </w:rPr>
        <w:t>Nana</w:t>
      </w:r>
      <w:r>
        <w:rPr>
          <w:rFonts w:cs="Arial" w:ascii="Arial" w:hAnsi="Arial"/>
          <w:spacing w:val="20"/>
          <w:rtl w:val="true"/>
          <w:lang w:bidi="he-IL"/>
        </w:rPr>
        <w:t xml:space="preserve"> </w:t>
      </w:r>
      <w:r>
        <w:rPr>
          <w:rFonts w:ascii="Arial" w:hAnsi="Arial" w:cs="Arial"/>
          <w:spacing w:val="20"/>
          <w:rtl w:val="true"/>
          <w:lang w:bidi="he-IL"/>
        </w:rPr>
        <w:t xml:space="preserve">במלה </w:t>
      </w:r>
      <w:r>
        <w:rPr>
          <w:rFonts w:ascii="Arial" w:hAnsi="Arial" w:cs="Arial"/>
          <w:spacing w:val="20"/>
          <w:highlight w:val="yellow"/>
          <w:rtl w:val="true"/>
          <w:lang w:bidi="he-IL"/>
        </w:rPr>
        <w:t>נענע</w:t>
      </w:r>
      <w:r>
        <w:rPr>
          <w:rFonts w:cs="Arial" w:ascii="Arial" w:hAnsi="Arial"/>
          <w:spacing w:val="20"/>
          <w:rtl w:val="true"/>
          <w:lang w:bidi="he-IL"/>
        </w:rPr>
        <w:t xml:space="preserve">, </w:t>
      </w:r>
      <w:r>
        <w:rPr>
          <w:rFonts w:ascii="Arial" w:hAnsi="Arial" w:cs="Arial"/>
          <w:spacing w:val="20"/>
          <w:rtl w:val="true"/>
          <w:lang w:bidi="he-IL"/>
        </w:rPr>
        <w:t>באופן שסדר החברות ישאר ללא שינוי</w:t>
      </w:r>
      <w:r>
        <w:rPr>
          <w:rFonts w:cs="Arial" w:ascii="Arial" w:hAnsi="Arial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720" w:right="0" w:hanging="0"/>
        <w:jc w:val="left"/>
        <w:rPr>
          <w:rFonts w:ascii="Arial" w:hAnsi="Arial" w:cs="Arial"/>
          <w:i/>
          <w:i/>
          <w:iCs/>
          <w:spacing w:val="20"/>
          <w:sz w:val="20"/>
          <w:szCs w:val="20"/>
          <w:lang w:bidi="he-IL"/>
        </w:rPr>
      </w:pPr>
      <w:r>
        <w:rPr>
          <w:rFonts w:eastAsia="Arial"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Google – 88.7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Walla – 69.6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Ynet – 60.5%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– 33.6%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 w:cs="Arial"/>
          <w:i/>
          <w:i/>
          <w:iCs/>
          <w:spacing w:val="20"/>
          <w:sz w:val="20"/>
          <w:sz w:val="20"/>
          <w:szCs w:val="20"/>
          <w:highlight w:val="yellow"/>
          <w:rtl w:val="true"/>
          <w:lang w:bidi="he-IL"/>
        </w:rPr>
        <w:t>נענע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-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10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>,</w:t>
      </w:r>
      <w:r>
        <w:rPr>
          <w:rFonts w:cs="Arial" w:ascii="Arial" w:hAnsi="Arial"/>
          <w:i/>
          <w:iCs/>
          <w:spacing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  <w:lang w:bidi="he-IL"/>
        </w:rPr>
        <w:t>U-Tube – 32.6%</w:t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נספח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וואת זמני ביצ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ממוצעים האריתמטים של זמני ההקלדה וזמני ביצוע שינו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שנ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שלשת קטעי הטקסט מוצגים בטבלאות הבא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Jazz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Noam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TIM Review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קלד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ינויי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מוצעים ההרמוניים מוצגים בטבלה הבאה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Jazz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Noam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TIM Review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חזותי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קלד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ינויי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זמנים מוצגים באופן השוואתי בתרשימים הבאים</w:t>
      </w:r>
      <w:r>
        <w:rPr>
          <w:rtl w:val="true"/>
          <w:lang w:bidi="he-IL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מוצעים אריתמטי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56946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57327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342130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מוצעים הרמוני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17385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7068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69410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פח 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תנות זמני ההקלדה עם הנסיו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רשימים הבאים מציגים את השינויים בממוצעים האריתמטיים של זמני ההקלדה בהתאם לשלב בסדרת המשימות</w:t>
      </w:r>
      <w:r>
        <w:rPr>
          <w:rtl w:val="true"/>
          <w:lang w:bidi="he-IL"/>
        </w:rPr>
        <w:t>: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545330" cy="248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545330" cy="211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545330" cy="211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רשימים הבאים מציגים את השינויים בממוצעים ההרמוניים של זמני ההקלדה בהתאם לשלב בסדרת המשימ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8335" cy="244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פח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תנות זמני ביצוע שינויים עם הנסיו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רשימים הבאים מציגים את השתנות הממוצעים האריתמטיים של זמני ביצוע השינויים בהתאם לשלב בסדרת המשימ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8335" cy="2072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-IL"/>
        </w:rPr>
        <w:drawing>
          <wp:inline distT="0" distB="0" distL="0" distR="0">
            <wp:extent cx="4457065" cy="207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תרשימים הבאים מציגים את השתנות הממוצעים ההרמוניים של זמני ביצוע השינויים בהתאם לשלב בסדרת המשימ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8335" cy="2072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-IL"/>
        </w:rPr>
        <w:drawing>
          <wp:inline distT="0" distB="0" distL="0" distR="0">
            <wp:extent cx="4458335" cy="2072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8335" cy="2072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פח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תנות ההעדפות עם הנס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תרשימים הבאים מציגים את השתנות הממוצעים האריתמטים של העדפות הבודקים בהתאם לשלב בסדרת המשימ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457065" cy="2073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bility-standards.com/Projects/BiDi/index.html" TargetMode="External"/><Relationship Id="rId3" Type="http://schemas.openxmlformats.org/officeDocument/2006/relationships/hyperlink" Target="http://usability-standards.com/Projects/BiDi/HybridBidi/InteractiveHybridModelProposal.htm" TargetMode="External"/><Relationship Id="rId4" Type="http://schemas.openxmlformats.org/officeDocument/2006/relationships/hyperlink" Target="http://www.usability-standards.com/Projects/BiDi/EZBD/Bidi.zip" TargetMode="External"/><Relationship Id="rId5" Type="http://schemas.openxmlformats.org/officeDocument/2006/relationships/hyperlink" Target="http://usability-standards.com/Projects/BiDi/EZBD/PreTestConclusions.htm" TargetMode="External"/><Relationship Id="rId6" Type="http://schemas.openxmlformats.org/officeDocument/2006/relationships/hyperlink" Target="http://www.usability-standards.com/Projects/BiDi/EZBD/Test1.zip" TargetMode="External"/><Relationship Id="rId7" Type="http://schemas.openxmlformats.org/officeDocument/2006/relationships/hyperlink" Target="http://www.usability-standards.com/Projects/BiDi/bgu-experiment/VisualEditingExperiment.ppt" TargetMode="External"/><Relationship Id="rId8" Type="http://schemas.openxmlformats.org/officeDocument/2006/relationships/hyperlink" Target="http://www.usability-standards.com/Projects/BiDi/bgu-experiment/BidiTestResults.xls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4:00Z</dcterms:created>
  <dc:creator>Avi</dc:creator>
  <dc:description/>
  <cp:keywords/>
  <dc:language>en-US</dc:language>
  <cp:lastModifiedBy>Avi</cp:lastModifiedBy>
  <dcterms:modified xsi:type="dcterms:W3CDTF">2008-11-20T15:19:00Z</dcterms:modified>
  <cp:revision>4</cp:revision>
  <dc:subject/>
  <dc:title> </dc:title>
</cp:coreProperties>
</file>